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SFDB;Times New Roman" w:hAnsi="SFDB;Times New Roman" w:cs="SFDB;Times New Roman"/>
          <w:bCs w:val="false"/>
          <w:i/>
          <w:i/>
          <w:color w:val="111111"/>
          <w:sz w:val="52"/>
          <w:szCs w:val="52"/>
          <w:u w:val="single"/>
        </w:rPr>
      </w:pPr>
      <w:r>
        <w:rPr>
          <w:rFonts w:cs="SFDB;Times New Roman" w:ascii="SFDB;Times New Roman" w:hAnsi="SFDB;Times New Roman"/>
          <w:bCs w:val="false"/>
          <w:i/>
          <w:color w:val="111111"/>
          <w:sz w:val="52"/>
          <w:szCs w:val="52"/>
          <w:u w:val="single"/>
        </w:rPr>
        <w:t>Ngày 20/11: 10 câu chuyện xúc động, ý nghĩa về thầy cô giáo</w:t>
      </w:r>
    </w:p>
    <w:p>
      <w:pPr>
        <w:pStyle w:val="Normal"/>
        <w:jc w:val="right"/>
        <w:rPr>
          <w:rFonts w:ascii="SFDR;Times New Roman" w:hAnsi="SFDR;Times New Roman" w:cs="SFDR;Times New Roman"/>
          <w:color w:val="000000"/>
          <w:sz w:val="24"/>
          <w:szCs w:val="24"/>
        </w:rPr>
      </w:pPr>
      <w:r>
        <w:rPr>
          <w:rFonts w:cs="Arial" w:ascii="Arial" w:hAnsi="Arial"/>
          <w:color w:val="666666"/>
          <w:sz w:val="22"/>
        </w:rPr>
        <w:t xml:space="preserve">Thứ ba, 07/11/2017 | </w:t>
      </w:r>
    </w:p>
    <w:p>
      <w:pPr>
        <w:pStyle w:val="Normal"/>
        <w:rPr>
          <w:rFonts w:ascii="SFDR;Times New Roman" w:hAnsi="SFDR;Times New Roman" w:cs="SFDR;Times New Roman"/>
          <w:b/>
          <w:b/>
          <w:bCs/>
          <w:color w:val="000000"/>
        </w:rPr>
      </w:pPr>
      <w:r>
        <w:rPr>
          <w:rFonts w:cs="SFDR;Times New Roman" w:ascii="SFDR;Times New Roman" w:hAnsi="SFDR;Times New Roman"/>
          <w:b/>
          <w:bCs/>
          <w:color w:val="000000"/>
        </w:rPr>
        <w:t> </w:t>
      </w:r>
    </w:p>
    <w:p>
      <w:pPr>
        <w:pStyle w:val="Normal"/>
        <w:rPr>
          <w:rFonts w:ascii="Arial" w:hAnsi="Arial" w:cs="Arial"/>
          <w:b/>
          <w:b/>
          <w:bCs/>
          <w:color w:val="666666"/>
          <w:sz w:val="22"/>
          <w:szCs w:val="22"/>
        </w:rPr>
      </w:pPr>
      <w:r>
        <w:rPr>
          <w:rFonts w:cs="SFDR;Times New Roman" w:ascii="SFDR;Times New Roman" w:hAnsi="SFDR;Times New Roman"/>
          <w:b/>
          <w:bCs/>
          <w:color w:val="000000"/>
        </w:rPr>
        <w:t> </w:t>
      </w:r>
      <w:r>
        <w:rPr>
          <w:rFonts w:cs="Arial" w:ascii="Arial" w:hAnsi="Arial"/>
          <w:b/>
          <w:bCs/>
          <w:color w:val="000000"/>
        </w:rPr>
        <w:t>Ngày 20/11 là ngày dành để tri ân đến thầy cô giáo. Trong ngày lễ đáng nhớ ấy,thế hệ học trò thường truyền tai nhau những câu chuyện cảm động về tình thầy trò, về những kỷ niệm với những người lái đò khiến chúng ta không khỏi bồi hồi xao xuyến. </w:t>
      </w:r>
    </w:p>
    <w:p>
      <w:pPr>
        <w:pStyle w:val="Normal"/>
        <w:spacing w:before="100" w:after="100"/>
        <w:jc w:val="both"/>
        <w:rPr>
          <w:rFonts w:ascii="Arial" w:hAnsi="Arial" w:cs="Arial"/>
          <w:color w:val="000000"/>
        </w:rPr>
      </w:pPr>
      <w:r>
        <w:rPr>
          <w:rFonts w:cs="Arial" w:ascii="Arial" w:hAnsi="Arial"/>
          <w:color w:val="000000"/>
        </w:rPr>
        <w:t>Những bài học sâu sắc mà những người thầy, người cô dành tặng cho mỗi học trò của mình sẽ khiến chúng ta phải lặng mình suy ngẫm.</w:t>
      </w:r>
    </w:p>
    <w:p>
      <w:pPr>
        <w:pStyle w:val="Normal"/>
        <w:spacing w:before="100" w:after="100"/>
        <w:jc w:val="both"/>
        <w:rPr>
          <w:rFonts w:ascii="Arial" w:hAnsi="Arial" w:cs="Arial"/>
          <w:b/>
          <w:b/>
          <w:bCs/>
          <w:color w:val="000000"/>
        </w:rPr>
      </w:pPr>
      <w:r>
        <w:rPr>
          <w:rFonts w:cs="Arial" w:ascii="Arial" w:hAnsi="Arial"/>
          <w:b/>
          <w:bCs/>
          <w:color w:val="000000"/>
        </w:rPr>
        <w:t>1. Bài học làm người từ cô giáo dạy sử</w:t>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rPr>
                <w:color w:val="326891"/>
                <w:sz w:val="24"/>
                <w:szCs w:val="24"/>
              </w:rPr>
            </w:pPr>
            <w:hyperlink r:id="rId2">
              <w:r>
                <w:rPr>
                  <w:rStyle w:val="InternetLink"/>
                  <w:rFonts w:cs="Arial" w:ascii="Arial" w:hAnsi="Arial"/>
                  <w:color w:val="326891"/>
                  <w:sz w:val="24"/>
                  <w:szCs w:val="24"/>
                </w:rPr>
                <w:drawing>
                  <wp:inline distT="0" distB="0" distL="0" distR="0">
                    <wp:extent cx="39338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33825" cy="2657475"/>
                            </a:xfrm>
                            <a:prstGeom prst="rect">
                              <a:avLst/>
                            </a:prstGeom>
                          </pic:spPr>
                        </pic:pic>
                      </a:graphicData>
                    </a:graphic>
                  </wp:inline>
                </w:drawing>
              </w:r>
            </w:hyperlink>
          </w:p>
          <w:p>
            <w:pPr>
              <w:pStyle w:val="Normal"/>
              <w:rPr/>
            </w:pPr>
            <w:hyperlink r:id="rId4" w:tgtFrame="_blank">
              <w:r>
                <w:rPr/>
              </w:r>
            </w:hyperlink>
          </w:p>
          <w:p>
            <w:pPr>
              <w:pStyle w:val="Normal"/>
              <w:rPr/>
            </w:pPr>
            <w:hyperlink r:id="rId5" w:tgtFrame="_blank">
              <w:r>
                <w:rPr>
                  <w:rFonts w:cs="Arial" w:ascii="Arial" w:hAnsi="Arial"/>
                  <w:sz w:val="24"/>
                  <w:szCs w:val="24"/>
                </w:rPr>
              </w:r>
            </w:hyperlink>
          </w:p>
        </w:tc>
      </w:tr>
      <w:tr>
        <w:trPr/>
        <w:tc>
          <w:tcPr>
            <w:tcW w:w="10000" w:type="dxa"/>
            <w:tcBorders/>
            <w:shd w:fill="F5F5F5" w:val="clear"/>
            <w:vAlign w:val="center"/>
          </w:tcPr>
          <w:p>
            <w:pPr>
              <w:pStyle w:val="Normal"/>
              <w:jc w:val="center"/>
              <w:rPr>
                <w:rFonts w:ascii="Arial" w:hAnsi="Arial" w:cs="Arial"/>
                <w:color w:val="222222"/>
                <w:sz w:val="24"/>
                <w:szCs w:val="24"/>
              </w:rPr>
            </w:pPr>
            <w:r>
              <w:rPr>
                <w:rFonts w:cs="Arial" w:ascii="Arial" w:hAnsi="Arial"/>
                <w:color w:val="222222"/>
                <w:sz w:val="24"/>
                <w:szCs w:val="24"/>
              </w:rPr>
              <w:t> </w:t>
            </w:r>
          </w:p>
        </w:tc>
      </w:tr>
    </w:tbl>
    <w:p>
      <w:pPr>
        <w:pStyle w:val="Normal"/>
        <w:spacing w:before="100" w:after="100"/>
        <w:jc w:val="both"/>
        <w:rPr>
          <w:rFonts w:ascii="Arial" w:hAnsi="Arial" w:cs="Arial"/>
          <w:color w:val="000000"/>
        </w:rPr>
      </w:pPr>
      <w:r>
        <w:rPr>
          <w:rFonts w:cs="Arial" w:ascii="Arial" w:hAnsi="Arial"/>
          <w:i/>
          <w:iCs/>
          <w:color w:val="000000"/>
        </w:rPr>
        <w:t>Sau ba năm tôi mới có dịp trở lại trường cũ. Mọi thứ không thay đổi nhiều, sân trường vẫn rợp bóng cây, và những chiếc ghế đá vẫn ở đó, trầm mặc và nhẫn nhịn. Tiếng cô giảng đều đều trên lớp và ánh mắt ngây thơ của đám trẻ học trò khiến tôi nhớ lại những kỷ niệm thời cắp sách. Tiếng trống trường đã điểm, giờ ra chơi đến.</w:t>
      </w:r>
    </w:p>
    <w:p>
      <w:pPr>
        <w:pStyle w:val="Normal"/>
        <w:spacing w:before="100" w:after="100"/>
        <w:jc w:val="both"/>
        <w:rPr>
          <w:rFonts w:ascii="Arial" w:hAnsi="Arial" w:cs="Arial"/>
          <w:color w:val="000000"/>
        </w:rPr>
      </w:pPr>
      <w:r>
        <w:rPr>
          <w:rFonts w:cs="Arial" w:ascii="Arial" w:hAnsi="Arial"/>
          <w:i/>
          <w:iCs/>
          <w:color w:val="000000"/>
        </w:rPr>
        <w:t>Tôi nhớ lại bóng dáng của cô từ trong lớp, vẫn dáng hình ngày xưa khi gieo mầm con chữ cho chúng tôi. Cô vẫn tận tụy đến lớp, vẫn chèo lái những con thuyền mơ ước của những cậu học trò nhỏ chúng tôi đến bến bờ hạnh phúc.</w:t>
      </w:r>
    </w:p>
    <w:p>
      <w:pPr>
        <w:pStyle w:val="Normal"/>
        <w:spacing w:before="100" w:after="100"/>
        <w:jc w:val="both"/>
        <w:rPr>
          <w:rFonts w:ascii="Arial" w:hAnsi="Arial" w:cs="Arial"/>
          <w:color w:val="000000"/>
        </w:rPr>
      </w:pPr>
      <w:r>
        <w:rPr>
          <w:rFonts w:cs="Arial" w:ascii="Arial" w:hAnsi="Arial"/>
          <w:i/>
          <w:iCs/>
          <w:color w:val="000000"/>
        </w:rPr>
        <w:t>Giọng cô nhẹ nhàng phân tích cho học sinh chúng tôi những sự kiện lịch sử đáng nhớ, những chiến thắng vang dội của quân ta khắp các chiến trường. Chốc chốc cô ngừng giảng và nhìn đám học trò đang tròn mắt suy ngẫm. Chính cô cũng không thể nhận ra được những thế hệ học trò đó còn nhớ mãi công ơn của cô tự ngày nào.</w:t>
      </w:r>
    </w:p>
    <w:p>
      <w:pPr>
        <w:pStyle w:val="Normal"/>
        <w:spacing w:before="100" w:after="100"/>
        <w:jc w:val="both"/>
        <w:rPr>
          <w:rFonts w:ascii="Arial" w:hAnsi="Arial" w:cs="Arial"/>
          <w:color w:val="000000"/>
        </w:rPr>
      </w:pPr>
      <w:r>
        <w:rPr>
          <w:rFonts w:cs="Arial" w:ascii="Arial" w:hAnsi="Arial"/>
          <w:i/>
          <w:iCs/>
          <w:color w:val="000000"/>
        </w:rPr>
        <w:t>Cô về trường tôi từ khi trường chỉ có mái lá đơn sơ. Ngày mưa cũng như ngày nắng cô vẫn đạp chiếc xe Thống Nhất đã bạc màu đến lớp. Có lần những hôm trời mưa bão rất to mà cô vẫn cố đạp hơn chục cây số đến lớp vì sợ học sinh phải chờ. Có khi nước ngập quá bánh xe mà cô vẫn bước tiếp, đến lớp thì cả thầy cả trò đều ướt hết.Phòng học dột nát không thể theo học. Những khi mưa gió như vậy cô lại nhớ về vùng quê Bình Lục, nơi người ta vẫn “cưỡi trâu đi họp huyện” cô lại thấy xót thương.</w:t>
      </w:r>
    </w:p>
    <w:p>
      <w:pPr>
        <w:pStyle w:val="Normal"/>
        <w:spacing w:before="100" w:after="100"/>
        <w:jc w:val="both"/>
        <w:rPr>
          <w:rFonts w:ascii="Arial" w:hAnsi="Arial" w:cs="Arial"/>
          <w:color w:val="000000"/>
        </w:rPr>
      </w:pPr>
      <w:r>
        <w:rPr>
          <w:rFonts w:cs="Arial" w:ascii="Arial" w:hAnsi="Arial"/>
          <w:i/>
          <w:iCs/>
          <w:color w:val="000000"/>
        </w:rPr>
        <w:t>Cô thường kể cho chúng tôi nghe rất nhiều về miền quê và gia đình cô. Miền quê chiêm trũng, ngập quanh năm những có nghị lực phi thường.Giờ đây khi mọi thứ đã được thay mới, cô vẫn ngày ngày đến lớp. Là một giáo viên dạy sử nên tính cô rất nghiêm khắc. Cô luôn dạy chúng tôi phải biết tự phấn đấu vươn lên. Cô thường bảo, lịch sử là cái gốc rễ của một quốc gia dân tộc, khi các em hiểu sử cũng hiểu truyền thống quý báu của ông cha ta, biết mà học hỏi, biết mà phát huy những truyền thống quý báu đó. Theo lời dạy đó, mỗi thế hệ học sinh chúng tôi đều cố gắng trở thành một học sinh ngoan trong mắt cô.</w:t>
      </w:r>
    </w:p>
    <w:p>
      <w:pPr>
        <w:pStyle w:val="Normal"/>
        <w:spacing w:before="100" w:after="100"/>
        <w:jc w:val="both"/>
        <w:rPr>
          <w:rFonts w:ascii="Arial" w:hAnsi="Arial" w:cs="Arial"/>
          <w:color w:val="000000"/>
        </w:rPr>
      </w:pPr>
      <w:r>
        <w:rPr>
          <w:rFonts w:cs="Arial" w:ascii="Arial" w:hAnsi="Arial"/>
          <w:i/>
          <w:iCs/>
          <w:color w:val="000000"/>
        </w:rPr>
        <w:t>Đã 27 năm trôi qua với bao thế hệ học trò đến và đi khỏi ngôi trường này, nhưng hình bóng cô mỗi ngày lên lớp thì vẫn vậy. Những học trò đầu tiên của cô nay đã đầu hai thứ tóc cũng không sao quên được những lời dạy, những kiến thức mà cô đã truyền đạt. Cô luôn dạy cách làm sao để hiểu và nhớ về một sự kiện lịch sử lâu nhất.</w:t>
      </w:r>
    </w:p>
    <w:p>
      <w:pPr>
        <w:pStyle w:val="Normal"/>
        <w:spacing w:before="100" w:after="100"/>
        <w:jc w:val="both"/>
        <w:rPr>
          <w:rFonts w:ascii="Arial" w:hAnsi="Arial" w:cs="Arial"/>
          <w:color w:val="000000"/>
        </w:rPr>
      </w:pPr>
      <w:r>
        <w:rPr>
          <w:rFonts w:cs="Arial" w:ascii="Arial" w:hAnsi="Arial"/>
          <w:i/>
          <w:iCs/>
          <w:color w:val="000000"/>
        </w:rPr>
        <w:t>"Chỉ khi các em hiểu rõ nguyên nhân tại sao và giải thích được những sự kiện, những mối ràng buộc đó thì em mới có thể làm tốt một bài lịch sử".</w:t>
      </w:r>
    </w:p>
    <w:p>
      <w:pPr>
        <w:pStyle w:val="Normal"/>
        <w:spacing w:before="100" w:after="100"/>
        <w:jc w:val="both"/>
        <w:rPr>
          <w:rFonts w:ascii="Arial" w:hAnsi="Arial" w:cs="Arial"/>
          <w:color w:val="000000"/>
        </w:rPr>
      </w:pPr>
      <w:r>
        <w:rPr>
          <w:rFonts w:cs="Arial" w:ascii="Arial" w:hAnsi="Arial"/>
          <w:i/>
          <w:iCs/>
          <w:color w:val="000000"/>
        </w:rPr>
        <w:t>Tôi còn nhớ kỷ niệm về cô khi còn đang học phổ thông. Là một học sinh chuyên văn nên tôi rất thích những môn xã hội, đặc biệt là tìm hiểu những kiến thức lịch sử. Khi còn học ở trung học cơ sở tôi đã được nghe những thông tin về cô với phương pháp dạy hay, là một giáo viên giỏi ở trường.</w:t>
      </w:r>
    </w:p>
    <w:p>
      <w:pPr>
        <w:pStyle w:val="Normal"/>
        <w:spacing w:before="100" w:after="100"/>
        <w:jc w:val="both"/>
        <w:rPr>
          <w:rFonts w:ascii="Arial" w:hAnsi="Arial" w:cs="Arial"/>
          <w:color w:val="000000"/>
        </w:rPr>
      </w:pPr>
      <w:r>
        <w:rPr>
          <w:rFonts w:cs="Arial" w:ascii="Arial" w:hAnsi="Arial"/>
          <w:i/>
          <w:iCs/>
          <w:color w:val="000000"/>
        </w:rPr>
        <w:t>Và khi theo học cô tôi thực sự bị thuyết phục bởi cách giảng dạy ân cần và chu đáo.</w:t>
      </w:r>
    </w:p>
    <w:p>
      <w:pPr>
        <w:pStyle w:val="Normal"/>
        <w:spacing w:before="100" w:after="100"/>
        <w:jc w:val="both"/>
        <w:rPr>
          <w:rFonts w:ascii="Arial" w:hAnsi="Arial" w:cs="Arial"/>
          <w:color w:val="000000"/>
        </w:rPr>
      </w:pPr>
      <w:r>
        <w:rPr>
          <w:rFonts w:cs="Arial" w:ascii="Arial" w:hAnsi="Arial"/>
          <w:i/>
          <w:iCs/>
          <w:color w:val="000000"/>
        </w:rPr>
        <w:t>Trong những giờ giảng, cô nhấn mạnh đến những sự kiện then chốt nhất, có tính quyết định đến giai đoạn lịch sử đang nghiên cứu.</w:t>
      </w:r>
    </w:p>
    <w:p>
      <w:pPr>
        <w:pStyle w:val="Normal"/>
        <w:spacing w:before="100" w:after="100"/>
        <w:jc w:val="both"/>
        <w:rPr>
          <w:rFonts w:ascii="Arial" w:hAnsi="Arial" w:cs="Arial"/>
          <w:color w:val="000000"/>
        </w:rPr>
      </w:pPr>
      <w:r>
        <w:rPr>
          <w:rFonts w:cs="Arial" w:ascii="Arial" w:hAnsi="Arial"/>
          <w:i/>
          <w:iCs/>
          <w:color w:val="000000"/>
        </w:rPr>
        <w:t>Cô thường dặn chúng tôi:"muốn học được lịch sử thì cần phải biết hệ thống kiến thức, tóm gọn vấn đề lại rồi triển khai thật nhỏ ra. Như vậy vừa nhớ lâu lại không bị mất ý". Theo lời khuyên của cô, mỗi chúng tôi đều nhớ rất rõ những vấn đề lịch sử và không hề bỏ sót chút nào khi làm bài kiểm tra.</w:t>
      </w:r>
    </w:p>
    <w:p>
      <w:pPr>
        <w:pStyle w:val="Normal"/>
        <w:spacing w:before="100" w:after="100"/>
        <w:jc w:val="both"/>
        <w:rPr>
          <w:rFonts w:ascii="Arial" w:hAnsi="Arial" w:cs="Arial"/>
          <w:color w:val="000000"/>
        </w:rPr>
      </w:pPr>
      <w:r>
        <w:rPr>
          <w:rFonts w:cs="Arial" w:ascii="Arial" w:hAnsi="Arial"/>
          <w:i/>
          <w:iCs/>
          <w:color w:val="000000"/>
        </w:rPr>
        <w:t>Không chỉ cho chúng tôi những bài học lịch sử mà cô còn dậy cách đối nhân xử thế ở đời. Cô cho mỗi chúng tôi biết thế nào là cuộc sống thực tại, nó không màu hồng cũng không trải thảm đỏ mà mỗi trái tim non nớt chúng tôi vẫn hoài tưởng. Cô vẫn ví, cuộc đời như một cuộc chiến đấu chính bản thân mình vậy. Nếu kiên cường thì họ sẽ không bao giờ gục ngã, nhưng chỉ cần sơ xảy họ có thể đánh đổi cả cuộc đời. Tôi mơ hồ hiểu những gì cô nói, nhưng đến giờ thì đó lại là bài học đáng giá theo mãi cuộc đời tôi.</w:t>
      </w:r>
    </w:p>
    <w:p>
      <w:pPr>
        <w:pStyle w:val="Normal"/>
        <w:spacing w:before="100" w:after="100"/>
        <w:jc w:val="both"/>
        <w:rPr>
          <w:rFonts w:ascii="Arial" w:hAnsi="Arial" w:cs="Arial"/>
          <w:color w:val="000000"/>
        </w:rPr>
      </w:pPr>
      <w:r>
        <w:rPr>
          <w:rFonts w:cs="Arial" w:ascii="Arial" w:hAnsi="Arial"/>
          <w:b/>
          <w:bCs/>
          <w:color w:val="000000"/>
        </w:rPr>
        <w:t>2. Câu chuyện về người thầy và những tờ tiền cũ</w:t>
      </w:r>
    </w:p>
    <w:p>
      <w:pPr>
        <w:pStyle w:val="Normal"/>
        <w:spacing w:before="100" w:after="100"/>
        <w:jc w:val="both"/>
        <w:rPr>
          <w:rFonts w:ascii="Arial" w:hAnsi="Arial" w:cs="Arial"/>
          <w:color w:val="000000"/>
        </w:rPr>
      </w:pPr>
      <w:r>
        <w:rPr>
          <w:rFonts w:cs="Arial" w:ascii="Arial" w:hAnsi="Arial"/>
          <w:i/>
          <w:iCs/>
          <w:color w:val="000000"/>
        </w:rPr>
        <w:t>900.000 đồng, nó cứ mân mê những đồng 10.000 đã cũ mà thèm một góc không có ai để khóc.Cuối cùng nó cũng đậu đại học. Người đầu tiên nó muốn thông báo tin quan trọng ấy không phải là ba hay mẹ nó mà là người thầy kính yêu của nó…</w:t>
      </w:r>
    </w:p>
    <w:p>
      <w:pPr>
        <w:pStyle w:val="Normal"/>
        <w:spacing w:before="100" w:after="100"/>
        <w:jc w:val="both"/>
        <w:rPr>
          <w:rFonts w:ascii="Arial" w:hAnsi="Arial" w:cs="Arial"/>
          <w:color w:val="000000"/>
        </w:rPr>
      </w:pPr>
      <w:r>
        <w:rPr>
          <w:rFonts w:cs="Arial" w:ascii="Arial" w:hAnsi="Arial"/>
          <w:i/>
          <w:iCs/>
          <w:color w:val="000000"/>
        </w:rPr>
        <w:t>Nhà nó nghèo, lại đông anh em, quê nó cũng nghèo nên từ lâu chẳng có mấy ai dám nghĩ đến chuyện cho con vào đại học. Ba mẹ nó cũng vậy, phần vì quá nghèo, phần là vì nghĩ đến điều kiện của con mình “làm sao mà chọi với người ta”.</w:t>
      </w:r>
    </w:p>
    <w:p>
      <w:pPr>
        <w:pStyle w:val="Normal"/>
        <w:spacing w:before="100" w:after="100"/>
        <w:jc w:val="both"/>
        <w:rPr>
          <w:rFonts w:ascii="Arial" w:hAnsi="Arial" w:cs="Arial"/>
          <w:color w:val="000000"/>
        </w:rPr>
      </w:pPr>
      <w:r>
        <w:rPr>
          <w:rFonts w:cs="Arial" w:ascii="Arial" w:hAnsi="Arial"/>
          <w:i/>
          <w:iCs/>
          <w:color w:val="000000"/>
        </w:rPr>
        <w:t>Thầy là người duy nhất ủng hộ nó, cho nó niềm tin rằng “mình có thể”. Vui mừng chẳng được bao lâu, bao nhiêu lo lắng tràn về vây lấy nó… Năm năm trời, hàng trăm thứ tiền như bầy ong vo ve trong đầu nó. Rồi thầy đến mang cho nó một lô sách, vở mà nó đoán là những bài học “nhân-lễ-nghĩa” của thầy, dúi vào tay nó một gói nhỏ mà thầy bảo là “bí kíp” rồi dặn chỉ lúc nào khó khăn nhất mới được mở ra.</w:t>
      </w:r>
    </w:p>
    <w:p>
      <w:pPr>
        <w:pStyle w:val="Normal"/>
        <w:spacing w:before="100" w:after="100"/>
        <w:jc w:val="both"/>
        <w:rPr>
          <w:rFonts w:ascii="Arial" w:hAnsi="Arial" w:cs="Arial"/>
          <w:color w:val="000000"/>
        </w:rPr>
      </w:pPr>
      <w:r>
        <w:rPr>
          <w:rFonts w:cs="Arial" w:ascii="Arial" w:hAnsi="Arial"/>
          <w:i/>
          <w:iCs/>
          <w:color w:val="000000"/>
        </w:rPr>
        <w:t>Nó đã không "cảnh giác thừa. Gói "bí kíp" mà lúc nhận từ tay thầy nó đã ngờ ngợ là một xấp những tờ tiền 10.000đ bọc trong hai lớp nilon cũ kỹ, những tờ tiền được vuốt phẳng phiu phần nhiều đã nhàu nát mà nó tin rằng thầy đã để dành từ lâu lắm! 900.000 đồng, nó cứ mân mê những đồng 10.000 đã cũ mà thèm một góc không có ai để khóc.</w:t>
      </w:r>
    </w:p>
    <w:p>
      <w:pPr>
        <w:pStyle w:val="Normal"/>
        <w:spacing w:before="100" w:after="100"/>
        <w:jc w:val="both"/>
        <w:rPr>
          <w:rFonts w:ascii="Arial" w:hAnsi="Arial" w:cs="Arial"/>
          <w:color w:val="000000"/>
        </w:rPr>
      </w:pPr>
      <w:r>
        <w:rPr>
          <w:rFonts w:cs="Arial" w:ascii="Arial" w:hAnsi="Arial"/>
          <w:i/>
          <w:iCs/>
          <w:color w:val="000000"/>
        </w:rPr>
        <w:t>Đã hai năm kể từ cái ngày thầy lặn lội lên Sài Gòn thăm nó, dúi vào tay nó những đồng 10.000 nhọc nhằn rồi lại vội vã trở về. Sau đó thầy chuyển công tác. Hai năm, thỉnh thoảng nó vẫn nhận được những đồng 10.000 của thầy (lạ thay, lại vào những lúc tưởng chừng như nó bế tắc nhất!)…</w:t>
      </w:r>
    </w:p>
    <w:p>
      <w:pPr>
        <w:pStyle w:val="Normal"/>
        <w:spacing w:before="100" w:after="100"/>
        <w:jc w:val="both"/>
        <w:rPr>
          <w:rFonts w:ascii="Arial" w:hAnsi="Arial" w:cs="Arial"/>
          <w:color w:val="000000"/>
        </w:rPr>
      </w:pPr>
      <w:r>
        <w:rPr>
          <w:rFonts w:cs="Arial" w:ascii="Arial" w:hAnsi="Arial"/>
          <w:i/>
          <w:iCs/>
          <w:color w:val="000000"/>
        </w:rPr>
        <w:t>Hai năm, nó vẫn chưa một lần về thăm thầy. Trưa, mới đi học về, mẹ điện lên báo: “Thầy H. mất rồi!”. Nó chỉ lắp bắp hỏi được ba chữ: “Sao thầy mất?”, rồi sụp xuống khi mẹ cũng nghèn nghẹn ở đầu dây bên kia: “Thầy bệnh lâu rồi mà không ai biết. Ngày đưa thầy vào viện, bác sĩ chụp hình mới biết thầy đã hư hết lục phủ ngũ tạng rồi, chưa ai kịp đi thăm thì thầy đã…”. Nó bỏ hết mọi sự leo lên xe đò. Trong cái nóng ban trưa hầm hập với cơn say xe mệt mỏi, nó thấy thầy hiền hậu đến bên nó, dúi vào đôi tay nóng hổi của nó những tờ 10.000 đồng lấp lánh… Đến bây giờ nó mới để ý thấy thầy đã xanh xao lắm, bàn tay tài hoa khéo léo ngày xưa đã gân guốc lên nhiều lắm… Nó chợt tỉnh, nước mắt lại lăn dài trên má, trái tim nó gào lên nức nở: “Thầy ơi… sao không đợi con về…!?”. Vì nó cứ đinh ninh: nếu đổi những đồng 10.000 kia thành thuốc, thầy sẽ sống cho đến khi nó kịp trở về.</w:t>
      </w:r>
    </w:p>
    <w:p>
      <w:pPr>
        <w:pStyle w:val="Normal"/>
        <w:spacing w:before="100" w:after="100"/>
        <w:jc w:val="both"/>
        <w:rPr>
          <w:rFonts w:ascii="Arial" w:hAnsi="Arial" w:cs="Arial"/>
          <w:color w:val="000000"/>
        </w:rPr>
      </w:pPr>
      <w:r>
        <w:rPr>
          <w:rFonts w:cs="Arial" w:ascii="Arial" w:hAnsi="Arial"/>
          <w:b/>
          <w:bCs/>
          <w:color w:val="000000"/>
        </w:rPr>
        <w:t>3. Ân tình lắng đọng</w:t>
      </w:r>
    </w:p>
    <w:p>
      <w:pPr>
        <w:pStyle w:val="Normal"/>
        <w:spacing w:before="100" w:after="100"/>
        <w:jc w:val="both"/>
        <w:rPr>
          <w:rFonts w:ascii="Arial" w:hAnsi="Arial" w:cs="Arial"/>
          <w:color w:val="000000"/>
        </w:rPr>
      </w:pPr>
      <w:r>
        <w:rPr>
          <w:rFonts w:cs="Arial" w:ascii="Arial" w:hAnsi="Arial"/>
          <w:i/>
          <w:iCs/>
          <w:color w:val="000000"/>
        </w:rPr>
        <w:t>Người ta nói mùa thu là mùa của tình yêu, là mùa tựu trường, là mùa mà các bạn trẻ bắt đầu viết tiếp nên những ước mơ trên con đường với những hành trang bước vào đời. Quả thực, có quá nhiều lý do để mỗi chúng ta đón chờ thu về. Đó là niềm vui khi đón cái se lạnh của đất trời, ngửi thấy mùi hương hoa sữa thoang thoảng phả vào trong gió. Ấy vậy mà tôi lại thích mùa hè hơn mùa thu.</w:t>
      </w:r>
    </w:p>
    <w:p>
      <w:pPr>
        <w:pStyle w:val="Normal"/>
        <w:spacing w:before="100" w:after="100"/>
        <w:jc w:val="both"/>
        <w:rPr>
          <w:rFonts w:ascii="Arial" w:hAnsi="Arial" w:cs="Arial"/>
          <w:color w:val="000000"/>
        </w:rPr>
      </w:pPr>
      <w:r>
        <w:rPr>
          <w:rFonts w:cs="Arial" w:ascii="Arial" w:hAnsi="Arial"/>
          <w:i/>
          <w:iCs/>
          <w:color w:val="000000"/>
        </w:rPr>
        <w:t>Tôi yêu cái nóng hè với những tiếng ve kêu râm ran, rồi yêu mùa hè khi nhìn những cánh hoa phượng nở đỏ tươi cả một góc sân trường, yêu mùa hè vì nó là quãng thời gian tươi đẹp cùng chúng bạn. Và hơn tất cả... mùa hè làm tôi nhớ đến thầy.</w:t>
      </w:r>
    </w:p>
    <w:p>
      <w:pPr>
        <w:pStyle w:val="Normal"/>
        <w:spacing w:before="100" w:after="100"/>
        <w:jc w:val="both"/>
        <w:rPr>
          <w:rFonts w:ascii="Arial" w:hAnsi="Arial" w:cs="Arial"/>
          <w:color w:val="000000"/>
        </w:rPr>
      </w:pPr>
      <w:r>
        <w:rPr>
          <w:rFonts w:cs="Arial" w:ascii="Arial" w:hAnsi="Arial"/>
          <w:i/>
          <w:iCs/>
          <w:color w:val="000000"/>
        </w:rPr>
        <w:t>Thầy tôi khi ấy đã ngoài 50 nhưng trông thầy có vẻ đứng tuổi hơn với con số ấy. Cũng như những người thầy khác, thầy luôn ăn vận rất giản dị, chỉ là chiếc áo sơ mi màu xanh với chiếc quần đen đã theo thầy cùng năm tháng trên bục giảng.</w:t>
      </w:r>
    </w:p>
    <w:p>
      <w:pPr>
        <w:pStyle w:val="Normal"/>
        <w:spacing w:before="100" w:after="100"/>
        <w:jc w:val="both"/>
        <w:rPr>
          <w:rFonts w:ascii="Arial" w:hAnsi="Arial" w:cs="Arial"/>
          <w:color w:val="000000"/>
        </w:rPr>
      </w:pPr>
      <w:r>
        <w:rPr>
          <w:rFonts w:cs="Arial" w:ascii="Arial" w:hAnsi="Arial"/>
          <w:i/>
          <w:iCs/>
          <w:color w:val="000000"/>
        </w:rPr>
        <w:t>Mái tóc thầy đã điểm bạc, cái màu mà bọn học sinh chúng tôi rất thích. Lũ con gái từng nói với thầy rằng chúng thích màu tóc thầy vì màu tóc thầy giống với màu bụi phấn. Chỉ vậy thôi mà thầy cũng mỉm cười, đó cũng là nụ cười hạnh phúc, nụ cười đẹp nhất mà tôi từng thấy trong đời. Nhưng điều mà tôi nhớ mãi không quên chính là đôi mắt của thầy.</w:t>
      </w:r>
    </w:p>
    <w:p>
      <w:pPr>
        <w:pStyle w:val="Normal"/>
        <w:spacing w:before="100" w:after="100"/>
        <w:jc w:val="both"/>
        <w:rPr>
          <w:rFonts w:ascii="Arial" w:hAnsi="Arial" w:cs="Arial"/>
          <w:color w:val="000000"/>
        </w:rPr>
      </w:pPr>
      <w:r>
        <w:rPr>
          <w:rFonts w:cs="Arial" w:ascii="Arial" w:hAnsi="Arial"/>
          <w:i/>
          <w:iCs/>
          <w:color w:val="000000"/>
        </w:rPr>
        <w:t>Đôi mắt thầy sáng, nhìn vào đó, tôi cảm nhận được đó là một con người đã phải trải qua nhiều sương gió của của cuộc đời. Nhưng đôi mắt ấy lại luôn nhìn chúng tôi đầy trìu mến đầy yêu thương, cái nhìn ấm áp và luôn tạo nên một niềm tin lớn với người đối diện.Buổi đầu bước chân vào lớp 1, ngày đầu tiên đến lớp mọi thứ vẫn còn quá xa lạ với một thằng bé như tôi khi ngày hôm qua vẫn còn mè nheo mẹ mua cho chiếc ô tô điều khiển chạy bin như mấy đứa trẻ trong xóm.</w:t>
      </w:r>
    </w:p>
    <w:p>
      <w:pPr>
        <w:pStyle w:val="Normal"/>
        <w:spacing w:before="100" w:after="100"/>
        <w:jc w:val="both"/>
        <w:rPr>
          <w:rFonts w:ascii="Arial" w:hAnsi="Arial" w:cs="Arial"/>
          <w:color w:val="000000"/>
        </w:rPr>
      </w:pPr>
      <w:r>
        <w:rPr>
          <w:rFonts w:cs="Arial" w:ascii="Arial" w:hAnsi="Arial"/>
          <w:i/>
          <w:iCs/>
          <w:color w:val="000000"/>
        </w:rPr>
        <w:t>Quả thật khi ta rời khỏi ngôi nhà thân yêu để bước ra cái thế giới xung quanh, ta mới cảm thấy mình thật nhỏ bé biết bao. Tôi còn nhớ như in cái lúc phải xa vòng tay mẹ để bước vào lớp học.- Nam, vào lớp cùng các bạn đi con. Con nhìn các bạn kìa, có ai cứ bám lấy mẹ thế này không? - Mẹ nói.- Không. Con không muốn đi học đâu. Mẹ cho con về! - Tôi hét lên như thể quên đi vị trí một người con lúc này với mẹ.Cứ thế, tôi mặc kệ những cái nhìn lạ lẫm khó hiểu của các bạn trong lớp và cái nhìn giận dữ từ mẹ, tôi cứ đinh ninh rằng cứ thế này mẹ sẽ bỏ cuộc và đưa tôi về nhà.</w:t>
      </w:r>
    </w:p>
    <w:p>
      <w:pPr>
        <w:pStyle w:val="Normal"/>
        <w:spacing w:before="100" w:after="100"/>
        <w:jc w:val="both"/>
        <w:rPr>
          <w:rFonts w:ascii="Arial" w:hAnsi="Arial" w:cs="Arial"/>
          <w:color w:val="000000"/>
        </w:rPr>
      </w:pPr>
      <w:r>
        <w:rPr>
          <w:rFonts w:cs="Arial" w:ascii="Arial" w:hAnsi="Arial"/>
          <w:i/>
          <w:iCs/>
          <w:color w:val="000000"/>
        </w:rPr>
        <w:t>Tôi cứ hét lên ”Con muốn về”, tay chân vùng vằng ngồi bệt xuống đất để làm mẹ khó xử. Và đúng lúc đó, một người đàn ông đã trạc tuổi bước đến, ngồi xuống cạnh tôi ôn tồn nói:- Em là học sinh mới hả? Đứng lên rồi vào lớp với thầy 5 phút thôi. Sau đó nếu em không thích thì em có thể đi về với mẹ. Được không?Tôi nhìn trân trối một hồi xong lại ngước lên nhìn mẹ. Mẹ mỉm cười gập đầu đòng ý. Thầy đỡ tôi đứng dậy và đi vào lớp, cứ thế, tôi khép nép rụt rè đi sau lưng mẹ tiến vào lớp học. Vào lớp, thầy đưa cho tôi một quyển sách màu vàng rất đẹp, đó là quyển sách Tiếng Việt mà sau này tôi biết. Lật từng trang sách, tôi như bước vào một thế giới khác với cuộc sống nơi đây. Một thế giới tràn ngập sắc màu cổ tích đủ để làm cho tâm trí của một thằng nhóc 6 tuổi vui sướng lạ lùng. Thầy nói sau này tôi sẽ được học đến những điều hay như thế, được chiêm ngưỡng và cảm nhận những cái đẹp của thế giới xung quanh và sẽ được biết những điều kì diệu của cuộc đời. Rồi thầy đưa mắt nhìn ra xa, nhẹ nhàng nói:</w:t>
      </w:r>
    </w:p>
    <w:p>
      <w:pPr>
        <w:pStyle w:val="Normal"/>
        <w:spacing w:before="100" w:after="100"/>
        <w:jc w:val="both"/>
        <w:rPr>
          <w:rFonts w:ascii="Arial" w:hAnsi="Arial" w:cs="Arial"/>
          <w:color w:val="000000"/>
        </w:rPr>
      </w:pPr>
      <w:r>
        <w:rPr>
          <w:rFonts w:cs="Arial" w:ascii="Arial" w:hAnsi="Arial"/>
          <w:i/>
          <w:iCs/>
          <w:color w:val="000000"/>
        </w:rPr>
        <w:t>- Em có nhìn thấy những cánh chim kia không? Những con chim ấy cũng được sinh ra từ những quả trứng, được chim mẹ ấp ủ chăm sóc ngày đêm, để rồi xa chim mẹ nên giờ đây mới có thể biến thành những cánh chim bay đến những vùng đất mới, những khoảng trời cao rộng. Em cũng vậy, chỉ khi em biết xa vòng tay của mẹ để bước chân ra thế giới, em mới có thể bay cao và xa như những cánh chim kia. Có thể em vẫn chưa hiểu hết những gì thầy vừa nói nhưng thầy tin thời gian sẽ trả lời tất cả, em ạ. Năm phút ngắn ngủi đã trôi qua.</w:t>
      </w:r>
    </w:p>
    <w:p>
      <w:pPr>
        <w:pStyle w:val="Normal"/>
        <w:spacing w:before="100" w:after="100"/>
        <w:jc w:val="both"/>
        <w:rPr>
          <w:rFonts w:ascii="Arial" w:hAnsi="Arial" w:cs="Arial"/>
          <w:color w:val="000000"/>
        </w:rPr>
      </w:pPr>
      <w:r>
        <w:rPr>
          <w:rFonts w:cs="Arial" w:ascii="Arial" w:hAnsi="Arial"/>
          <w:i/>
          <w:iCs/>
          <w:color w:val="000000"/>
        </w:rPr>
        <w:t>Thầy hỏi: ”Thế nào, giờ Nam còn muốn về với mẹ không?”.</w:t>
      </w:r>
    </w:p>
    <w:p>
      <w:pPr>
        <w:pStyle w:val="Normal"/>
        <w:spacing w:before="100" w:after="100"/>
        <w:jc w:val="both"/>
        <w:rPr>
          <w:rFonts w:ascii="Arial" w:hAnsi="Arial" w:cs="Arial"/>
          <w:color w:val="000000"/>
        </w:rPr>
      </w:pPr>
      <w:r>
        <w:rPr>
          <w:rFonts w:cs="Arial" w:ascii="Arial" w:hAnsi="Arial"/>
          <w:i/>
          <w:iCs/>
          <w:color w:val="000000"/>
        </w:rPr>
        <w:t>Tôi không trả lời, chỉ biết cúi gầm mặt xuống ngượng nghịu như thể mình vừa làm điều gì có lỗi với mẹ. Thầy mỉm cười, mẹ cũng vậy, có lẽ họ đã hiểu rằng tôi muốn ở lại đây, ở lại lớp học này biết chừng nào để được thầy mang đến cho tôi biết bao điều kì diệu kia, những điều mà ngôi nhà nhỏ bé của tôi không bao giờ có thể cho tôi biết. Đó là buổi đầu tiên đến lớp mà tôi không bao giờ quên hay chính xác hơn là tôi không thể nào quên được cái ngày ấy, cái ngày mà Thượng Đế đã mang đến cho tôi một người thầy, người cha đã dìu dắt cho tôi những bước đi đầu tiên khi bước vào đời.</w:t>
      </w:r>
    </w:p>
    <w:p>
      <w:pPr>
        <w:pStyle w:val="Normal"/>
        <w:spacing w:before="100" w:after="100"/>
        <w:jc w:val="both"/>
        <w:rPr>
          <w:rFonts w:ascii="Arial" w:hAnsi="Arial" w:cs="Arial"/>
          <w:color w:val="000000"/>
        </w:rPr>
      </w:pPr>
      <w:r>
        <w:rPr>
          <w:rFonts w:cs="Arial" w:ascii="Arial" w:hAnsi="Arial"/>
          <w:i/>
          <w:iCs/>
          <w:color w:val="000000"/>
        </w:rPr>
        <w:t>Thời gian cứ thế trôi qua, đúng như những gì tôi mong đợi, thầy dạy tôi cho tôi biết bao điều mới lạ. Làm sao tôi có thể quên những buổi sinh hoạt thầy hát cho cả lớp nghe, giọng thầy ấm áp đầy ắp những yêu thương. Rồi khi thầy đứng ra phân giải mấy đứa trong lớp đánh nhau, lúc đó thầy khác hẳn, sự nghiêm nghị và dứt khoát của thầy làm cho những mâu thuẫn bỗng chốc trở thành bài học quý báu về đối nhân xử thế trong đời.</w:t>
      </w:r>
    </w:p>
    <w:p>
      <w:pPr>
        <w:pStyle w:val="Normal"/>
        <w:spacing w:before="100" w:after="100"/>
        <w:jc w:val="both"/>
        <w:rPr>
          <w:rFonts w:ascii="Arial" w:hAnsi="Arial" w:cs="Arial"/>
          <w:color w:val="000000"/>
        </w:rPr>
      </w:pPr>
      <w:r>
        <w:rPr>
          <w:rFonts w:cs="Arial" w:ascii="Arial" w:hAnsi="Arial"/>
          <w:color w:val="000000"/>
        </w:rPr>
        <w:t>Nhưng với tôi, thầy đẹp nhất khi giảng bài, với hình ảnh của một người chèo đò cần mẫn, thầy mang đến cho chúng tôi con thuyền trở đầy những tri thức mới lạ. Ôi! Cái dáng người cao cao, một tay cầm quyển sách, một tay cầm phấn viết từng chữ từng chữ ngay ngắn thẳng hàng trên bảng sao mà giản dị và thiêng liêng đến thế.Những tháng ngày tươi đẹp ấy cứ thế trôi đi trong đôi mắt trong veo của cậu học trò nhỏ. </w:t>
      </w:r>
    </w:p>
    <w:p>
      <w:pPr>
        <w:pStyle w:val="Normal"/>
        <w:spacing w:before="100" w:after="100"/>
        <w:jc w:val="both"/>
        <w:rPr>
          <w:rFonts w:ascii="Arial" w:hAnsi="Arial" w:cs="Arial"/>
          <w:color w:val="000000"/>
        </w:rPr>
      </w:pPr>
      <w:r>
        <w:rPr>
          <w:rFonts w:cs="Arial" w:ascii="Arial" w:hAnsi="Arial"/>
          <w:i/>
          <w:iCs/>
          <w:color w:val="000000"/>
        </w:rPr>
        <w:t>Nhưng tôi chỉ được học thầy đến hết lớp 3, sau đó, vì lý do gia đình nên gia đình tôi phải chuyển về một huyện nhỏ ở Hà Nội. Tôi buồn và nhớ lắm những giờ giảng của thầy, ánh mắt và lời khen khi tôi đạt được thành tích cao trong học tập. Giờ đây, tôi đã trở thành một sinh viên năm thứ nhất của trường Đại học sư phạm Hà Nội. Tôi lớn và trưởng thành hơn rất nhiều. Và hôm nay, tôi muốn quay trở về thăm lại trường cũ, trở về với cái nơi mà tôi bắt dầu những bước đi đầu tiên. Bắt xe về Thái Bình, tôi liền chạy thẳng tới ngôi trường cũ. Niềm vui sướng rộn ràng của đứa con trở về chưa thành thì tôi nhận được một cái tin như sét đánh ngang tai... thầy đã mất. Thầy mất đã được một tháng vì căn bệnh ung thư hiểm nghèo.</w:t>
      </w:r>
    </w:p>
    <w:p>
      <w:pPr>
        <w:pStyle w:val="Normal"/>
        <w:spacing w:before="100" w:after="100"/>
        <w:jc w:val="both"/>
        <w:rPr>
          <w:rFonts w:ascii="Arial" w:hAnsi="Arial" w:cs="Arial"/>
          <w:color w:val="000000"/>
        </w:rPr>
      </w:pPr>
      <w:r>
        <w:rPr>
          <w:rFonts w:cs="Arial" w:ascii="Arial" w:hAnsi="Arial"/>
          <w:i/>
          <w:iCs/>
          <w:color w:val="000000"/>
        </w:rPr>
        <w:t>Trời đất như sụp đổ dưới chân, tôi khuỵu xuống. Những giọt nước mắt xót xa và ân hận từ từ lăn trên gò má. Tôi hận chính bản thân mình tại sao suốt ngần ấy năm không về thăm thầy lấy một lần, không viết cho thầy một lá thư để rồi giờ đây tất cả đã quá muộn màng, những kỉ niệm đẹp của tình thầy trò đã trôi vào dĩ vãng, thầy đã trở về với cát bụi.</w:t>
      </w:r>
    </w:p>
    <w:p>
      <w:pPr>
        <w:pStyle w:val="Normal"/>
        <w:spacing w:before="100" w:after="100"/>
        <w:jc w:val="both"/>
        <w:rPr>
          <w:rFonts w:ascii="Arial" w:hAnsi="Arial" w:cs="Arial"/>
          <w:color w:val="000000"/>
        </w:rPr>
      </w:pPr>
      <w:r>
        <w:rPr>
          <w:rFonts w:cs="Arial" w:ascii="Arial" w:hAnsi="Arial"/>
          <w:i/>
          <w:iCs/>
          <w:color w:val="000000"/>
        </w:rPr>
        <w:t>Con đã về rồi thầy ơi, ngôi trường xưa vẫn thế, vẫn lớp học kia, vẫn bộ bàn ghế ấy nhưng thầy đâu rồi? Bỗng một cơn gió thoảng qua, tôi nhớ lại lời thầy nói:- Mỗi khi em cảm thấy buồn, hãy gửi lòng mình vào gió. Và gió sẽ mang những tâm sự của em đi xa.Tôi đứng dậy, nhìn thấy cơn gió làm xào xạc lá rụng khắp sân trường, làm tôi cứ ngờ thầy vẫn còn đây. Gió ơi, xin đừng phảng phất nơi này, hãy bay đi thật xa và nếu gió gặp thầy ở phương xa ấy thì hãy cho ta gửi lời ân tình: ”Thầy ơi, con nhớ thầy nhiều lắm”.</w:t>
      </w:r>
    </w:p>
    <w:p>
      <w:pPr>
        <w:pStyle w:val="Normal"/>
        <w:spacing w:before="100" w:after="100"/>
        <w:jc w:val="both"/>
        <w:rPr>
          <w:rFonts w:ascii="Arial" w:hAnsi="Arial" w:cs="Arial"/>
          <w:b/>
          <w:b/>
          <w:bCs/>
          <w:color w:val="000000"/>
        </w:rPr>
      </w:pPr>
      <w:r>
        <w:rPr>
          <w:rFonts w:cs="Arial" w:ascii="Arial" w:hAnsi="Arial"/>
          <w:b/>
          <w:bCs/>
          <w:color w:val="000000"/>
        </w:rPr>
        <w:t>4. Nhớ thầy</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rFonts w:ascii="Arial" w:hAnsi="Arial" w:cs="Arial"/>
                <w:sz w:val="24"/>
                <w:szCs w:val="24"/>
              </w:rPr>
            </w:pPr>
            <w:r>
              <w:rPr>
                <w:rFonts w:cs="Arial" w:ascii="Arial" w:hAnsi="Arial"/>
                <w:color w:val="326891"/>
                <w:sz w:val="24"/>
                <w:szCs w:val="24"/>
              </w:rPr>
              <w:drawing>
                <wp:inline distT="0" distB="0" distL="0" distR="0">
                  <wp:extent cx="7620000" cy="4286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7620000" cy="4286250"/>
                          </a:xfrm>
                          <a:prstGeom prst="rect">
                            <a:avLst/>
                          </a:prstGeom>
                        </pic:spPr>
                      </pic:pic>
                    </a:graphicData>
                  </a:graphic>
                </wp:inline>
              </w:drawing>
            </w:r>
          </w:p>
        </w:tc>
      </w:tr>
      <w:tr>
        <w:trPr/>
        <w:tc>
          <w:tcPr>
            <w:tcW w:w="12000" w:type="dxa"/>
            <w:tcBorders/>
            <w:shd w:fill="F5F5F5" w:val="clear"/>
            <w:vAlign w:val="center"/>
          </w:tcPr>
          <w:p>
            <w:pPr>
              <w:pStyle w:val="Normal"/>
              <w:jc w:val="center"/>
              <w:rPr>
                <w:rFonts w:ascii="Arial" w:hAnsi="Arial" w:cs="Arial"/>
                <w:color w:val="222222"/>
                <w:sz w:val="24"/>
                <w:szCs w:val="24"/>
              </w:rPr>
            </w:pPr>
            <w:r>
              <w:rPr>
                <w:rFonts w:cs="Arial" w:ascii="Arial" w:hAnsi="Arial"/>
                <w:color w:val="222222"/>
                <w:sz w:val="24"/>
                <w:szCs w:val="24"/>
              </w:rPr>
              <w:t> </w:t>
            </w:r>
          </w:p>
        </w:tc>
      </w:tr>
    </w:tbl>
    <w:p>
      <w:pPr>
        <w:pStyle w:val="Normal"/>
        <w:spacing w:before="100" w:after="100"/>
        <w:jc w:val="both"/>
        <w:rPr>
          <w:rFonts w:ascii="Arial" w:hAnsi="Arial" w:cs="Arial"/>
          <w:color w:val="000000"/>
        </w:rPr>
      </w:pPr>
      <w:r>
        <w:rPr>
          <w:rFonts w:cs="Arial" w:ascii="Arial" w:hAnsi="Arial"/>
          <w:i/>
          <w:iCs/>
          <w:color w:val="000000"/>
        </w:rPr>
        <w:t>Những chiều mưa màu hạ mang theo mùi ngai ngái từ đất xông lên xộc vào mũi chẳng thế xua đi cái nắng mùa hè oi ả, mấy cành bằng lăng tím sẫm trước cửa bị nước mưa làm cho oằn xuống, trĩu nặng quệt ngang đầu. Một vài vũng nước đọng lại trên đường chưa kịp rút xuống cống còn lềnh bềnh bong bóng nước cứ vừa tạo thành lại vỡ tan theo bao ký ức nhạt nhòa về một thời xa thẳm.</w:t>
      </w:r>
    </w:p>
    <w:p>
      <w:pPr>
        <w:pStyle w:val="Normal"/>
        <w:spacing w:before="100" w:after="100"/>
        <w:jc w:val="both"/>
        <w:rPr>
          <w:rFonts w:ascii="Arial" w:hAnsi="Arial" w:cs="Arial"/>
          <w:color w:val="000000"/>
        </w:rPr>
      </w:pPr>
      <w:r>
        <w:rPr>
          <w:rFonts w:cs="Arial" w:ascii="Arial" w:hAnsi="Arial"/>
          <w:i/>
          <w:iCs/>
          <w:color w:val="000000"/>
        </w:rPr>
        <w:t>Chiều mưa từ trong nhà nhìn ra phố vắng, nhìn dòng người vội vã tìm chỗ trú hay tìm một bóng cây nào đó mặc vội chiếc áo mưa tiện lợi vừa mới kịp mua vào, lòng tôi bâng khuâng nhớ một mùa mưa nhiều năm trước, bao kỉ niệm về trường, về lớp gắn với cơn mưa chiều mùa chia tay bất chợt ùa về như một thước phim quay chậm, một thước phim không màu có lẽ đã cũ lắm nhưng cũng chẳng kém phần sống động, rõ đến từng chi tiết...</w:t>
      </w:r>
    </w:p>
    <w:p>
      <w:pPr>
        <w:pStyle w:val="Normal"/>
        <w:spacing w:before="100" w:after="100"/>
        <w:jc w:val="both"/>
        <w:rPr>
          <w:rFonts w:ascii="Arial" w:hAnsi="Arial" w:cs="Arial"/>
          <w:color w:val="000000"/>
        </w:rPr>
      </w:pPr>
      <w:r>
        <w:rPr>
          <w:rFonts w:cs="Arial" w:ascii="Arial" w:hAnsi="Arial"/>
          <w:i/>
          <w:iCs/>
          <w:color w:val="000000"/>
        </w:rPr>
        <w:t>Năm đó, tôi mới lớp sáu, bước chân vào trường không khỏi xa lạ và bỡ ngỡ. Thầy giáo dạy Toán của tôi khi ấy tên là Hùng. Khác với những thầy giáo dạy Toán khác có vóc dáng cao lớn, đôi mắt sáng quắc với cái nhìn uy nghiêm, gõ thước liên tục xuống bàn mỗi lần kêu học sinh lên trả bài, thầy Hùng của chúng tôi khá thấp, lưng hơi khòm, đầu hơi hói, vầng trán cao và đặc biệt là đôi mắt sáng tỏa cái nhìn trìu mến, ấm áp.</w:t>
      </w:r>
    </w:p>
    <w:p>
      <w:pPr>
        <w:pStyle w:val="Normal"/>
        <w:spacing w:before="100" w:after="100"/>
        <w:jc w:val="both"/>
        <w:rPr>
          <w:rFonts w:ascii="Arial" w:hAnsi="Arial" w:cs="Arial"/>
          <w:color w:val="000000"/>
        </w:rPr>
      </w:pPr>
      <w:r>
        <w:rPr>
          <w:rFonts w:cs="Arial" w:ascii="Arial" w:hAnsi="Arial"/>
          <w:i/>
          <w:iCs/>
          <w:color w:val="000000"/>
        </w:rPr>
        <w:t>Và có khi, tôi còn nhìn thấy trong đôi mắt ấy ẩn chứa một nỗi buồn thầm kín, sâu thẳm chỉ thoáng qua trong mơ hồ khi thầy đưa mắt nhìn xa xăm đâu đó vào khoảng không vô định. Giọng nói của thầy trầm, rất trầm, ấm và mang sức truyền cảm đến nỗi, ai nghe thầy đang giảng bài bên lớp tôi cũng đều tưởng rằng chúng tôi đang có giờ Văn.</w:t>
      </w:r>
    </w:p>
    <w:p>
      <w:pPr>
        <w:pStyle w:val="Normal"/>
        <w:spacing w:before="100" w:after="100"/>
        <w:jc w:val="both"/>
        <w:rPr>
          <w:rFonts w:ascii="Arial" w:hAnsi="Arial" w:cs="Arial"/>
          <w:color w:val="000000"/>
        </w:rPr>
      </w:pPr>
      <w:r>
        <w:rPr>
          <w:rFonts w:cs="Arial" w:ascii="Arial" w:hAnsi="Arial"/>
          <w:i/>
          <w:iCs/>
          <w:color w:val="000000"/>
        </w:rPr>
        <w:t>Thầy hiền lành và giản dị, đi dạy thầy chỉ mặc chiếc quần đen với cái áo nâu đã sờn, nhưng trông thầy lúc nào cũng gọn gàng, sạch sẽ. Thầy viết chữ không thật đẹp, thậm chí có đứa còn chê nét chữ thầy nhìn tròn tròn cụt cụt như quả trứng gà í, nhưng rất thẳng hàng, ngay ngắn và đều. Nhìn nét chữ ấy cũng có thể đoán ra được phần nào phẩm chất bên trong con người thầy. Học trò kính nể cũng một phần bởi sự giản dị đến mộc mạc, chân chất của thầy.</w:t>
      </w:r>
    </w:p>
    <w:p>
      <w:pPr>
        <w:pStyle w:val="Normal"/>
        <w:spacing w:before="100" w:after="100"/>
        <w:jc w:val="both"/>
        <w:rPr>
          <w:rFonts w:ascii="Arial" w:hAnsi="Arial" w:cs="Arial"/>
          <w:color w:val="000000"/>
        </w:rPr>
      </w:pPr>
      <w:r>
        <w:rPr>
          <w:rFonts w:cs="Arial" w:ascii="Arial" w:hAnsi="Arial"/>
          <w:i/>
          <w:iCs/>
          <w:color w:val="000000"/>
        </w:rPr>
        <w:t>Thầy hay đi dạy trên chiếc xe máy cũ kĩ, chắc là lỗi thời lắm rồi. Nhiều khi tôi thấy thầy vừa vất vả đạp xe chạy ra đến cổng nó bỗng dưng chết máy, thế là thầy phải dắt bộ đi một quãng khá xa đến nơi có tiệm sửa xe máy. Những lúc như thế, vài đứa chúng tôi chạy tới hỏi xe thầy bị làm sao vậy, thầy chỉ cười nói: "Cái xe của thầy nó lại dở chứng ấy mà!". Nghe nói nhà thầy xa lắm, ở tận trên thị trấn, vợ thầy làm nghề bán trái cây ở chợ. Chính vì vậy mà lũ chúng tôi thỉnh thoảng vẫn thấy thầy trên chiếc xe máy cà tàng ấy, chở từng thùng trái cây đi giao hàng cho vợ. Chúng tôi có đứa chào thầy, có đứa hét thật to gọi thầy, thầy đều cười hiền gật đầu hay vẫy tay chào lại.</w:t>
      </w:r>
    </w:p>
    <w:p>
      <w:pPr>
        <w:pStyle w:val="Normal"/>
        <w:spacing w:before="100" w:after="100"/>
        <w:jc w:val="both"/>
        <w:rPr>
          <w:rFonts w:ascii="Arial" w:hAnsi="Arial" w:cs="Arial"/>
          <w:color w:val="000000"/>
        </w:rPr>
      </w:pPr>
      <w:r>
        <w:rPr>
          <w:rFonts w:cs="Arial" w:ascii="Arial" w:hAnsi="Arial"/>
          <w:i/>
          <w:iCs/>
          <w:color w:val="000000"/>
        </w:rPr>
        <w:t>Năm đó, những ngày gần thi học kì Một, trời làm bão, lụt lớn. Ba mẹ bảo tôi nghỉ nhưng rồi tôi vẫn nhất quyết đòi lên lớp.</w:t>
      </w:r>
    </w:p>
    <w:p>
      <w:pPr>
        <w:pStyle w:val="Normal"/>
        <w:spacing w:before="100" w:after="100"/>
        <w:jc w:val="both"/>
        <w:rPr>
          <w:rFonts w:ascii="Arial" w:hAnsi="Arial" w:cs="Arial"/>
          <w:color w:val="000000"/>
        </w:rPr>
      </w:pPr>
      <w:r>
        <w:rPr>
          <w:rFonts w:cs="Arial" w:ascii="Arial" w:hAnsi="Arial"/>
          <w:i/>
          <w:iCs/>
          <w:color w:val="000000"/>
        </w:rPr>
        <w:t>Cả một lớp nghỉ hơn phân nửa, trường chỉ có mấy giáo viên là đến lớp được, hôm đó lại có tiết Toán, chúng tôi đinh ninh nhà thầy Hùng ở xa không đến được nên chuẩn bị kéo nhau về.</w:t>
      </w:r>
    </w:p>
    <w:p>
      <w:pPr>
        <w:pStyle w:val="Normal"/>
        <w:spacing w:before="100" w:after="100"/>
        <w:jc w:val="both"/>
        <w:rPr>
          <w:rFonts w:ascii="Arial" w:hAnsi="Arial" w:cs="Arial"/>
          <w:color w:val="000000"/>
        </w:rPr>
      </w:pPr>
      <w:r>
        <w:rPr>
          <w:rFonts w:cs="Arial" w:ascii="Arial" w:hAnsi="Arial"/>
          <w:i/>
          <w:iCs/>
          <w:color w:val="000000"/>
        </w:rPr>
        <w:t>Từ đằng xa, thầy Hùng xuất hiện trong bộ áo mưa rách tươm vì gió dập mạnh, trên chiếc xe cà tàng nổ tạch tạch vì bị vô nước, và, thầy vần luôn thật đúng giờ. Chúng tôi lúc đó ai cũng thương thầy, hầu hết các giáo viên ở xa trường đều vắng mặt, chỉ có mình thầy không quản nắng mưa gió bão lên lớp vì sợ chúng tôi đến chờ mà không thấy thầy đâu. Hôm ấy, mặc cho mưa gió ầm ĩ ngoài trời, trong lớp học chúng tôi vẫn ấm áp hơn bao giờ hết vì có tình thương vô vờ bến của thầy.</w:t>
      </w:r>
    </w:p>
    <w:p>
      <w:pPr>
        <w:pStyle w:val="Normal"/>
        <w:spacing w:before="100" w:after="100"/>
        <w:jc w:val="both"/>
        <w:rPr>
          <w:rFonts w:ascii="Arial" w:hAnsi="Arial" w:cs="Arial"/>
          <w:color w:val="000000"/>
        </w:rPr>
      </w:pPr>
      <w:r>
        <w:rPr>
          <w:rFonts w:cs="Arial" w:ascii="Arial" w:hAnsi="Arial"/>
          <w:i/>
          <w:iCs/>
          <w:color w:val="000000"/>
        </w:rPr>
        <w:t>Còn nhớ ngày đó, tôi là một đứa học sinh giỏi trong lớp nhưng rất bướng bỉnh và nghịch ngợm hệt như con trai. Thầy Hùng cũng rất quý tôi vì tôi học khá tốt, những ngày đầu năm tôi vô cùng kính trọng thầy, nhưng càng về sau thấy thầy hiền, tôi càng tỏ ra không nghe lời, thỉnh thoảng còn hùa với đám bạn nói những câu trêu thầy, nhất là khi thấy thầy đang giao những thùng trái cây ngoài chợ.</w:t>
      </w:r>
    </w:p>
    <w:p>
      <w:pPr>
        <w:pStyle w:val="Normal"/>
        <w:spacing w:before="100" w:after="100"/>
        <w:jc w:val="both"/>
        <w:rPr>
          <w:rFonts w:ascii="Arial" w:hAnsi="Arial" w:cs="Arial"/>
          <w:color w:val="000000"/>
        </w:rPr>
      </w:pPr>
      <w:r>
        <w:rPr>
          <w:rFonts w:cs="Arial" w:ascii="Arial" w:hAnsi="Arial"/>
          <w:i/>
          <w:iCs/>
          <w:color w:val="000000"/>
        </w:rPr>
        <w:t>Thầy luôn hiền và dễ tính với chúng tôi nên có đôi đứa rủ nhau bày trò chọc phá thầy, hay hỗn láo dám cãi lời thầy. Tôi thấy chúng nó mất dạy với thầy như thế là quá đáng, nhưng không phủ nhận chính mình cũng có tham gia vào những trò quậy của bọn con trai trong lớp chọc tức thầy để làm trò cười. Dù sau mỗi lần như vậy thầy không tỏ thái độ hay giận dữ, lòng tôi có đôi chút ăn năn.</w:t>
      </w:r>
    </w:p>
    <w:p>
      <w:pPr>
        <w:pStyle w:val="Normal"/>
        <w:spacing w:before="100" w:after="100"/>
        <w:jc w:val="both"/>
        <w:rPr>
          <w:rFonts w:ascii="Arial" w:hAnsi="Arial" w:cs="Arial"/>
          <w:color w:val="000000"/>
        </w:rPr>
      </w:pPr>
      <w:r>
        <w:rPr>
          <w:rFonts w:cs="Arial" w:ascii="Arial" w:hAnsi="Arial"/>
          <w:i/>
          <w:iCs/>
          <w:color w:val="000000"/>
        </w:rPr>
        <w:t>Bước sang học kỳ Hai, cả lớp chúng tôi đều nhận thấy thầy trở nên khó tính và thi thoảng nhăn nhó hơn. Thầy cũng không la rầy gì đến bọn tôi, thầy vẫn dạy rất nhiệt tình, nhưng thầy cũng không còn cười nhiều như trước.</w:t>
      </w:r>
    </w:p>
    <w:p>
      <w:pPr>
        <w:pStyle w:val="Normal"/>
        <w:spacing w:before="100" w:after="100"/>
        <w:jc w:val="both"/>
        <w:rPr>
          <w:rFonts w:ascii="Arial" w:hAnsi="Arial" w:cs="Arial"/>
          <w:color w:val="000000"/>
        </w:rPr>
      </w:pPr>
      <w:r>
        <w:rPr>
          <w:rFonts w:cs="Arial" w:ascii="Arial" w:hAnsi="Arial"/>
          <w:i/>
          <w:iCs/>
          <w:color w:val="000000"/>
        </w:rPr>
        <w:t>Mấy đứa còn thêu dệt lên rằng thầy không ưa lớp tôi nữa, thầy ghét chúng tôi rồi nên mới thế, làm tôi cũng cảm thấy có chút khó chịu mỗi khi học tiết thầy.Cho đến một ngày gần đến đợt thi cuối kỳ Hai, thầy cho chúng tôi đề cương ôn tập và hẹn tuần sau sẽ giải.</w:t>
      </w:r>
    </w:p>
    <w:p>
      <w:pPr>
        <w:pStyle w:val="Normal"/>
        <w:spacing w:before="100" w:after="100"/>
        <w:jc w:val="both"/>
        <w:rPr>
          <w:rFonts w:ascii="Arial" w:hAnsi="Arial" w:cs="Arial"/>
          <w:color w:val="000000"/>
        </w:rPr>
      </w:pPr>
      <w:r>
        <w:rPr>
          <w:rFonts w:cs="Arial" w:ascii="Arial" w:hAnsi="Arial"/>
          <w:i/>
          <w:iCs/>
          <w:color w:val="000000"/>
        </w:rPr>
        <w:t>Thầy còn lên lịch ôn cho chúng tôi hai buổi khi thầy có thời gian, tất nhiên, chúng tôi chỉ cần đi học cho đầy đủ mà không phải nộp tiền gì cả. Rồi đột nhiên, sau ngày hôm ấy, nghe mấy đứa lớp khác nói thầy bị ốm nên không thấy đi dạy nữa. Đến hôm chúng tôi có tiết Toán, vẫn không thấy thầy lên lớp. Bạn lớp phó hớt hải chạy vào "Tụi bây, tụi bây, ông thầy mình vào viện rồi, bữa nay lớp mình trống tiết Toán!"</w:t>
      </w:r>
    </w:p>
    <w:p>
      <w:pPr>
        <w:pStyle w:val="Normal"/>
        <w:spacing w:before="100" w:after="100"/>
        <w:jc w:val="both"/>
        <w:rPr>
          <w:rFonts w:ascii="Arial" w:hAnsi="Arial" w:cs="Arial"/>
          <w:color w:val="000000"/>
        </w:rPr>
      </w:pPr>
      <w:r>
        <w:rPr>
          <w:rFonts w:cs="Arial" w:ascii="Arial" w:hAnsi="Arial"/>
          <w:color w:val="000000"/>
        </w:rPr>
        <w:br/>
      </w:r>
      <w:r>
        <w:rPr>
          <w:rFonts w:cs="Arial" w:ascii="Arial" w:hAnsi="Arial"/>
          <w:i/>
          <w:iCs/>
          <w:color w:val="000000"/>
        </w:rPr>
        <w:t>Chẳng biết tâm hồn thơ trẻ lúc ấy nghĩ thế nào, chúng tôi nhảy cẫng lên hò reo sung sướng vì được nghỉ hai tiết Toán, đứa nào đứa nấy chạy ào ra sân trường tiếp tục mấy trò chơi nhảy dây, đá cầu quen thuộc. Đến tiết tiếp theo, dù gần đến ngày thi, chúng tôi vẫn vui mừng vì lại được nghỉ tiết.</w:t>
      </w:r>
    </w:p>
    <w:p>
      <w:pPr>
        <w:pStyle w:val="Normal"/>
        <w:spacing w:before="100" w:after="100"/>
        <w:jc w:val="both"/>
        <w:rPr>
          <w:rFonts w:ascii="Arial" w:hAnsi="Arial" w:cs="Arial"/>
          <w:color w:val="000000"/>
        </w:rPr>
      </w:pPr>
      <w:r>
        <w:rPr>
          <w:rFonts w:cs="Arial" w:ascii="Arial" w:hAnsi="Arial"/>
          <w:i/>
          <w:iCs/>
          <w:color w:val="000000"/>
        </w:rPr>
        <w:t>Thật ra, tôi cũng có nghe lớp trưởng nói loáng thoáng qua về việc sẽ vào viện thăm thầy, nhưng ngặt nỗi nhà thầy ở xa quá, nếu đạp xe lên tận thì trấn những mười mấy cây số sợ xe cộ nguy hiểm, ba mẹ chúng tôi thì đều bận cộng việc đồng áng không thể đưa đi được. Mà có muốn đi cũng đâu có thời gian, gần thi học kì rồi còn bao nhiêu môn chưa học. Mấy cái đầu óc non nớt lúc đó chỉ nghĩ thầy bị bệnh rồi sẽ khỏe lại, sẽ đi dạy và ôn tập cho chúng tôi nên chẳng có gì phải lo lắng.</w:t>
      </w:r>
    </w:p>
    <w:p>
      <w:pPr>
        <w:pStyle w:val="Normal"/>
        <w:spacing w:before="100" w:after="100"/>
        <w:jc w:val="both"/>
        <w:rPr>
          <w:rFonts w:ascii="Arial" w:hAnsi="Arial" w:cs="Arial"/>
          <w:color w:val="000000"/>
        </w:rPr>
      </w:pPr>
      <w:r>
        <w:rPr>
          <w:rFonts w:cs="Arial" w:ascii="Arial" w:hAnsi="Arial"/>
          <w:i/>
          <w:iCs/>
          <w:color w:val="000000"/>
        </w:rPr>
        <w:t>Một ngày mùa hạ cuối năm vẳng tiếng ve sầu kêu ran trên những chùm hoa phượng vĩ đỏ thẫm, lớp tôi vừa học thể dục xong chuẩn bị vào lớp thì thấy có mấy đứa đứng túm tụm trước văn phòng. Bản tính tò mò tôi cũng chạy lại xem, bỗng nghe tin sét đánh "Thầy Hùng mất rồi! Mới mất hôm qua, do bị tai biến." Tai tôi ù ù, tôi hét thật lớn bảo không tin, tôi không tin thầy đã chết, không tin là mình không bao giờ đcòn ược gặp lại thầy! Nhưng sao chân tôi như muốn khụy xuống, xung quanh, tiếng khóc lóc thảm thiết của đám bạn cùng lớp có, khác lớp có cứ ù ù đi như có hàng ngàn con ong bay vo ve trong tai. Rồi mưa ập đến, tôi chỉ biết đứng trong màn mưa, hai mắt đẫm nước...</w:t>
      </w:r>
    </w:p>
    <w:p>
      <w:pPr>
        <w:pStyle w:val="Normal"/>
        <w:spacing w:before="100" w:after="100"/>
        <w:jc w:val="both"/>
        <w:rPr>
          <w:rFonts w:ascii="Arial" w:hAnsi="Arial" w:cs="Arial"/>
          <w:color w:val="000000"/>
        </w:rPr>
      </w:pPr>
      <w:r>
        <w:rPr>
          <w:rFonts w:cs="Arial" w:ascii="Arial" w:hAnsi="Arial"/>
          <w:i/>
          <w:iCs/>
          <w:color w:val="000000"/>
        </w:rPr>
        <w:t>Khi ấy, chúng tôi đều hiểu rằng tuy bình thường thầy hiền lành là vậy, thầy ít nói là vậy, tuy lũ học trò nghịch ngợm vẫn hay trêu chọc thầy là vậy, nhưng tận sâu đáy lòng đứa nào cũng kính trọng thầy vô cùng. Chúng tôi, tất thảy đều đã xem thầy như cha ruột của mình, dù không nói ra, chúng tôi biết rằng thầy cũng xem đám học trò của mình như con đẻ.</w:t>
      </w:r>
    </w:p>
    <w:p>
      <w:pPr>
        <w:pStyle w:val="Normal"/>
        <w:spacing w:before="100" w:after="100"/>
        <w:jc w:val="both"/>
        <w:rPr>
          <w:rFonts w:ascii="Arial" w:hAnsi="Arial" w:cs="Arial"/>
          <w:color w:val="000000"/>
        </w:rPr>
      </w:pPr>
      <w:r>
        <w:rPr>
          <w:rFonts w:cs="Arial" w:ascii="Arial" w:hAnsi="Arial"/>
          <w:i/>
          <w:iCs/>
          <w:color w:val="000000"/>
        </w:rPr>
        <w:t>Thầy biết chúng tôi còn con nít lắm nên mới thích quậy phá thế thôi, thầy có rầy la chúng tôi bao giờ. Nhưng, giá mà thầy từng một lần la mắng, một lần than phiền về chúng tôi, để giờ đây gương mặt hiền từ và nụ cười ấm áp của thầy đã không ám ảnh trong đầu tôi mãi về sau! Sao thầy hiền quá, thật thà quá, mà lại ra đi sớm quá!Tôi nhớ về thầy, về những kỉ niệm đã nhạt nhà đi trong một cơn mưa rào đầu hạ. Còn một điều nữa, mà đến giờ tôi mới hiểu.</w:t>
      </w:r>
    </w:p>
    <w:p>
      <w:pPr>
        <w:pStyle w:val="Normal"/>
        <w:spacing w:before="100" w:after="100"/>
        <w:jc w:val="both"/>
        <w:rPr>
          <w:rFonts w:ascii="Arial" w:hAnsi="Arial" w:cs="Arial"/>
          <w:color w:val="000000"/>
        </w:rPr>
      </w:pPr>
      <w:r>
        <w:rPr>
          <w:rFonts w:cs="Arial" w:ascii="Arial" w:hAnsi="Arial"/>
          <w:i/>
          <w:iCs/>
          <w:color w:val="000000"/>
        </w:rPr>
        <w:t>Chẳng phải thầy ra đi vì lâm bệnh đột ngột đâu, thực ra thầy đã phát bệnh từ hồi giữa học kì Hai năm đó cộng với lao lực cực nhọc trong việc dạy học mới khiến thầy ra đi sớm như thế. Thảo nào thầy hay lên lớp với gương mặt mệt mỏi, thi thoảng hơi nhăn nhó và ít cười hơn hẳn, ai biết đâu khi ấy cơn đau đang hành hạ mà thầy vẫn cố gượng bước trên bục giảng để mang đến kiến thức cho chúng tôi.</w:t>
      </w:r>
    </w:p>
    <w:p>
      <w:pPr>
        <w:pStyle w:val="Normal"/>
        <w:spacing w:before="100" w:after="100"/>
        <w:jc w:val="both"/>
        <w:rPr>
          <w:rFonts w:ascii="Arial" w:hAnsi="Arial" w:cs="Arial"/>
          <w:color w:val="000000"/>
        </w:rPr>
      </w:pPr>
      <w:r>
        <w:rPr>
          <w:rFonts w:cs="Arial" w:ascii="Arial" w:hAnsi="Arial"/>
          <w:i/>
          <w:iCs/>
          <w:color w:val="000000"/>
        </w:rPr>
        <w:t>Con chỉ ước thầy hãy sống lại dù chỉ một phút giây mà nghe lời cảm ơn về tất cả những gì thầy đã làm cho con, và cũng cầu mong thầy tha thứ cho đứa học trò dại dột bé bỏng này về những phút bất kính với thầy con vô tình phạm phải, nào biết đâu có thể khiến cho thầy buồn... Thầy có còn giận con không?</w:t>
      </w:r>
    </w:p>
    <w:p>
      <w:pPr>
        <w:pStyle w:val="Normal"/>
        <w:spacing w:before="100" w:after="100"/>
        <w:jc w:val="both"/>
        <w:rPr>
          <w:rFonts w:ascii="Arial" w:hAnsi="Arial" w:cs="Arial"/>
          <w:color w:val="000000"/>
        </w:rPr>
      </w:pPr>
      <w:r>
        <w:rPr>
          <w:rFonts w:cs="Arial" w:ascii="Arial" w:hAnsi="Arial"/>
          <w:b/>
          <w:bCs/>
          <w:color w:val="000000"/>
        </w:rPr>
        <w:t>5. Người thầy đặc biệt</w:t>
      </w:r>
    </w:p>
    <w:p>
      <w:pPr>
        <w:pStyle w:val="Normal"/>
        <w:spacing w:before="100" w:after="100"/>
        <w:jc w:val="both"/>
        <w:rPr>
          <w:rFonts w:ascii="Arial" w:hAnsi="Arial" w:cs="Arial"/>
          <w:color w:val="000000"/>
        </w:rPr>
      </w:pPr>
      <w:r>
        <w:rPr>
          <w:rFonts w:cs="Arial" w:ascii="Arial" w:hAnsi="Arial"/>
          <w:i/>
          <w:iCs/>
          <w:color w:val="000000"/>
        </w:rPr>
        <w:t>10 tuổi, lần đầu tiên chúng tôi được học tiếng Anh, nhưng không phải học ở trường mà phải đạp xe hơn 3km sang nhà thầy giáo ở làng bên để học. Trong căn nhà cấp 4 nhỏ bên bờ đê lộng gió, một thầy giáo và 4 học trò ríu rít với những bài học tiếng anh vỡ lòng. Mỗi buổi học thêm tiếng Anh khi đó chỉ có 500 đồng, cách đây 12 năm về trước.</w:t>
      </w:r>
    </w:p>
    <w:p>
      <w:pPr>
        <w:pStyle w:val="Normal"/>
        <w:spacing w:before="100" w:after="100"/>
        <w:jc w:val="both"/>
        <w:rPr>
          <w:rFonts w:ascii="Arial" w:hAnsi="Arial" w:cs="Arial"/>
          <w:color w:val="000000"/>
        </w:rPr>
      </w:pPr>
      <w:r>
        <w:rPr>
          <w:rFonts w:cs="Arial" w:ascii="Arial" w:hAnsi="Arial"/>
          <w:i/>
          <w:iCs/>
          <w:color w:val="000000"/>
        </w:rPr>
        <w:t>Khi đó bốn đứa chúng tôi chỉ biết học, không quan tâm 500 đồng là đắt hay rẻ cho một buổi học tiếng Anh vỡ lòng. Thầy là một người thầy đặc biệt cùng lớp học đặc biệt và một căn nhà cũng đặc biệt. Ngôi nhà chỉ có một gian thấp bé được xây hoàn toàn bằng xi măng. Đến những cái bàn và giường ngủ cũng được làm từ xi măng. Từ xa, ngôi nhà trông như một chuồng chim bồ câu bám trên bờ đập.</w:t>
      </w:r>
    </w:p>
    <w:p>
      <w:pPr>
        <w:pStyle w:val="Normal"/>
        <w:spacing w:before="100" w:after="100"/>
        <w:jc w:val="both"/>
        <w:rPr>
          <w:rFonts w:ascii="Arial" w:hAnsi="Arial" w:cs="Arial"/>
          <w:color w:val="000000"/>
        </w:rPr>
      </w:pPr>
      <w:r>
        <w:rPr>
          <w:rFonts w:cs="Arial" w:ascii="Arial" w:hAnsi="Arial"/>
          <w:i/>
          <w:iCs/>
          <w:color w:val="000000"/>
        </w:rPr>
        <w:t>Thầy viết trên một tấm bảng đen nhỏ treo trên tường, trò ngồi bàn xếp, khoanh chân trên tấm phản xây bằng xi măng. Những câu hello, goodbye… thầy vừa dạy viết vừa dạy đọc. Thầy đứng xoay ngang khuôn mặt, miệng mở rộng, lưỡi chuyển động thật chậm để chúng tôi tập đọc theo cho đúng.</w:t>
      </w:r>
    </w:p>
    <w:p>
      <w:pPr>
        <w:pStyle w:val="Normal"/>
        <w:spacing w:before="100" w:after="100"/>
        <w:jc w:val="both"/>
        <w:rPr>
          <w:rFonts w:ascii="Arial" w:hAnsi="Arial" w:cs="Arial"/>
          <w:color w:val="000000"/>
        </w:rPr>
      </w:pPr>
      <w:r>
        <w:rPr>
          <w:rFonts w:cs="Arial" w:ascii="Arial" w:hAnsi="Arial"/>
          <w:i/>
          <w:iCs/>
          <w:color w:val="000000"/>
        </w:rPr>
        <w:t>Tôi nhớ còn nhớ câu chuyện thầy kể về một nước Nga xa xôi, nơi mà thầy đã từng theo học, nơi có một người con gái thầy đã yêu và đã rời xa. Thầy kể cho chúng tôi nghe về một thời trai trẻ nhiều ước mơ nơi xứ tuyết… Trong câu chuyện đó có cái gì đó đã đổ vỡ, đã chia lìa và giờ thầy ở đây, trước mặt chúng tôi…</w:t>
      </w:r>
    </w:p>
    <w:p>
      <w:pPr>
        <w:pStyle w:val="Normal"/>
        <w:spacing w:before="100" w:after="100"/>
        <w:jc w:val="both"/>
        <w:rPr>
          <w:rFonts w:ascii="Arial" w:hAnsi="Arial" w:cs="Arial"/>
          <w:color w:val="000000"/>
        </w:rPr>
      </w:pPr>
      <w:r>
        <w:rPr>
          <w:rFonts w:cs="Arial" w:ascii="Arial" w:hAnsi="Arial"/>
          <w:i/>
          <w:iCs/>
          <w:color w:val="000000"/>
        </w:rPr>
        <w:t>Thầy sống lầm lũi và hơi lập dị trong mắt người làng. Đuôi mắt nhiều nếp nhăn của thầy hay nheo lại, nhìn về nơi nào đó xa thẳm. Thầy có nụ cười thật lạ, trước mặt chúng tôi thì vô cùng ấm áp, quay đi là ngay lập tức nhếch lên khó hiểu khiến tôi thấy hay hay và chỉ thích nhìn thầy cười.</w:t>
      </w:r>
    </w:p>
    <w:p>
      <w:pPr>
        <w:pStyle w:val="Normal"/>
        <w:spacing w:before="100" w:after="100"/>
        <w:jc w:val="both"/>
        <w:rPr>
          <w:rFonts w:ascii="Arial" w:hAnsi="Arial" w:cs="Arial"/>
          <w:color w:val="000000"/>
        </w:rPr>
      </w:pPr>
      <w:r>
        <w:rPr>
          <w:rFonts w:cs="Arial" w:ascii="Arial" w:hAnsi="Arial"/>
          <w:i/>
          <w:iCs/>
          <w:color w:val="000000"/>
        </w:rPr>
        <w:t>Cũng như bao người nông dân khác, thầy cũng trồng lúa, đặt rớ tôm (vó tôm) để có tiền trang trải cho cuộc sống. Triền đập thoai thoải thầy đặt bao nhiêu là rớ. Tép cất được, thầy vừa ăn, vừa bán, con nào nhỉnh hơn thầy bỏ vào cái bể cũng được xây bằng xi măng để nuôi cho lớn.Mỗi ngày tới học, chúng tôi hay vào bể tôm của thầy chơi, té nước khiến cho những con tôm nhảy lên loạn xạ. Lúc đó thầy liền rối rít la chúng tôi. Nhưng cái rối rít củ thầy trông rất hiền từ nên không làm chúng tôi sợ và như thế ngày nào trò nghịch dại đó cũng được lặp lại. </w:t>
      </w:r>
    </w:p>
    <w:p>
      <w:pPr>
        <w:pStyle w:val="Normal"/>
        <w:spacing w:before="100" w:after="100"/>
        <w:jc w:val="both"/>
        <w:rPr>
          <w:rFonts w:ascii="Arial" w:hAnsi="Arial" w:cs="Arial"/>
          <w:color w:val="000000"/>
        </w:rPr>
      </w:pPr>
      <w:r>
        <w:rPr>
          <w:rFonts w:cs="Arial" w:ascii="Arial" w:hAnsi="Arial"/>
          <w:i/>
          <w:iCs/>
          <w:color w:val="000000"/>
        </w:rPr>
        <w:t>Thầy nói, có chúng tôi tới học thầy cảm thấy rất vui. Thầy say sưa nói với chúng tôi thứ ngoại ngữ mà một thời thầy say mê. Có chúng tôi, thầy bận rộn hơn vì phải lo ngăn những trò nghịch dại, lo cho chúng tôi học sao cho giỏi.Khi không còn học thầy nữa, tôi vẫn thường đạp xe qua nhà thầy, vẫn cái dáng cao gầy ấy, đặt những rớ tép dọc triền đập, bước đi liêu xiêu. Hai ba lần tôi đi qua, vẫn yên tâm khi cái dáng liêu xiêu ấy đi dọc bờ sóng ì ập vỗ. Rồi kí ức cũng như những con sóng, va đập kiểu gì mà tôi không còn nhớ từ lúc nào, tôi không còn thấy dáng người thầy ấy nữa. Hôm nay, như bao đứa học trò vô tâm khác của thầy, tôi lại ngồi kể về những kỉ niệm ngày xa xăm ấy.</w:t>
      </w:r>
    </w:p>
    <w:p>
      <w:pPr>
        <w:pStyle w:val="Normal"/>
        <w:spacing w:before="100" w:after="100"/>
        <w:jc w:val="both"/>
        <w:rPr>
          <w:rFonts w:ascii="Arial" w:hAnsi="Arial" w:cs="Arial"/>
          <w:color w:val="000000"/>
        </w:rPr>
      </w:pPr>
      <w:r>
        <w:rPr>
          <w:rFonts w:cs="Arial" w:ascii="Arial" w:hAnsi="Arial"/>
          <w:i/>
          <w:iCs/>
          <w:color w:val="000000"/>
        </w:rPr>
        <w:t>Tôi nhớ bóng thầy khi thả những con tép nhỉnh hơn vào trong cái bể xi măng và mong chúng lớn, khi đó trông thầy như cô Tấm đang nuôi con cá bống để chờ phép màu. Tôi luôn mong thầy đã đi khỏi căn nhà ấy, ngôi làng ấy, đi đến xứ sở của riêng thầy. Nơi có nhiều ước mơ hơn, biết đâu phép màu tôm, cá sẽ cho thầy gặp lại người con gái thầy đã yêu. Tôi luôn mong điều đó vì tôi biết gương mặt ấy, nụ cười ấy, dường như không thuộc về nơi này, không nên ở lại nơi này.</w:t>
      </w:r>
    </w:p>
    <w:p>
      <w:pPr>
        <w:pStyle w:val="Normal"/>
        <w:spacing w:before="100" w:after="100"/>
        <w:jc w:val="both"/>
        <w:rPr>
          <w:rFonts w:ascii="Arial" w:hAnsi="Arial" w:cs="Arial"/>
          <w:color w:val="000000"/>
        </w:rPr>
      </w:pPr>
      <w:r>
        <w:rPr>
          <w:rFonts w:cs="Arial" w:ascii="Arial" w:hAnsi="Arial"/>
          <w:b/>
          <w:bCs/>
          <w:color w:val="000000"/>
        </w:rPr>
        <w:t>6. Lời thầy dạy thủa ấy</w:t>
      </w:r>
    </w:p>
    <w:p>
      <w:pPr>
        <w:pStyle w:val="Normal"/>
        <w:spacing w:before="100" w:after="100"/>
        <w:jc w:val="both"/>
        <w:rPr>
          <w:rFonts w:ascii="Arial" w:hAnsi="Arial" w:cs="Arial"/>
          <w:color w:val="000000"/>
        </w:rPr>
      </w:pPr>
      <w:r>
        <w:rPr>
          <w:rFonts w:cs="Arial" w:ascii="Arial" w:hAnsi="Arial"/>
          <w:i/>
          <w:iCs/>
          <w:color w:val="000000"/>
        </w:rPr>
        <w:t>Gửi những người chèo đò mải miết giữa sông xưa.Gửi thầy con, người mải miết chèo lái những dòng đời xuôi ngược…</w:t>
      </w:r>
    </w:p>
    <w:p>
      <w:pPr>
        <w:pStyle w:val="Normal"/>
        <w:spacing w:before="100" w:after="100"/>
        <w:jc w:val="both"/>
        <w:rPr>
          <w:rFonts w:ascii="Arial" w:hAnsi="Arial" w:cs="Arial"/>
          <w:color w:val="000000"/>
        </w:rPr>
      </w:pPr>
      <w:r>
        <w:rPr>
          <w:rFonts w:cs="Arial" w:ascii="Arial" w:hAnsi="Arial"/>
          <w:i/>
          <w:iCs/>
          <w:color w:val="000000"/>
        </w:rPr>
        <w:t>Con còn nhớ rõ hình bóng thầy trên bục giảng năm ấy. Mái tóc pha hơi sương, chiếc cặp sách cũ, nụ cười hằn những vết chân chim đượm màu thời gian đã theo chúng con đi hết những năm tháng cuối của thuở học trò có lớn mà không có khôn…Bụi phấn rơi rơi theo từng dòng thầy viết, rơi vào cả tâm hồn non nớt chúng con những bài học về cuộc đời.</w:t>
      </w:r>
    </w:p>
    <w:p>
      <w:pPr>
        <w:pStyle w:val="Normal"/>
        <w:spacing w:before="100" w:after="100"/>
        <w:jc w:val="both"/>
        <w:rPr>
          <w:rFonts w:ascii="Arial" w:hAnsi="Arial" w:cs="Arial"/>
          <w:color w:val="000000"/>
        </w:rPr>
      </w:pPr>
      <w:r>
        <w:rPr>
          <w:rFonts w:cs="Arial" w:ascii="Arial" w:hAnsi="Arial"/>
          <w:i/>
          <w:iCs/>
          <w:color w:val="000000"/>
        </w:rPr>
        <w:t>Thuở ấy, chúng con nào biết làm người phải có lấy một ước mơ, dù giản dị, nhỏ nhoi hay cao sang to lớn. Chiếc bảng đen, từng trang giấy trắng, những lời giảng dạy của Thầy chính là đoạn đường dài dẫn chúng con với những ước mơ đầu tiên ấy!Thuở ấy, chúng con nào biết cuộc đời chỉ có những bà tiên và ông bụt, rằng Lý Thông, mụ gì ghẻ, hay quỷ dữ chỉ có trong truyện mà thôi…</w:t>
      </w:r>
    </w:p>
    <w:p>
      <w:pPr>
        <w:pStyle w:val="Normal"/>
        <w:spacing w:before="100" w:after="100"/>
        <w:jc w:val="both"/>
        <w:rPr>
          <w:rFonts w:ascii="Arial" w:hAnsi="Arial" w:cs="Arial"/>
          <w:color w:val="000000"/>
        </w:rPr>
      </w:pPr>
      <w:r>
        <w:rPr>
          <w:rFonts w:cs="Arial" w:ascii="Arial" w:hAnsi="Arial"/>
          <w:i/>
          <w:iCs/>
          <w:color w:val="000000"/>
        </w:rPr>
        <w:t>Cuộc đời này vẫn luôn là bài một bài toán khó, mà đi hết cả quãng đường dài chúng ta mới nhận ra chẳng có lời giải nào tốt hơn ngoài hai từ “trải nghiệm”. Thầy dạy rằng bước vào đời chúng con cần có một đôi mắt sáng và một trái tim biết yêu thương, để đối tốt với những người ngay và tránh xa những toan tính, bon chen của những kẻ độc ác. </w:t>
      </w:r>
    </w:p>
    <w:p>
      <w:pPr>
        <w:pStyle w:val="Normal"/>
        <w:spacing w:before="100" w:after="100"/>
        <w:jc w:val="both"/>
        <w:rPr>
          <w:rFonts w:ascii="Arial" w:hAnsi="Arial" w:cs="Arial"/>
          <w:color w:val="000000"/>
        </w:rPr>
      </w:pPr>
      <w:r>
        <w:rPr>
          <w:rFonts w:cs="Arial" w:ascii="Arial" w:hAnsi="Arial"/>
          <w:i/>
          <w:iCs/>
          <w:color w:val="000000"/>
        </w:rPr>
        <w:t>Thuở ấy, chúng con nào biết “tha thứ” là một động từ đẹp nhất chỉ sau “yêu”. Thầy dạy chúng con đừng quay lưng với những người đã nhận lỗi, đừng mang ngõ cụt đến cho những người đã biết mình sai, đừng nhẫn tâm với những người đã biết quay lại… Thầy dạy rằng trái tim không biết thứ tha là một trái tim đã chết, con người không biết tha thứ vẫn chỉ là gỗ đá mà thôi.</w:t>
      </w:r>
    </w:p>
    <w:p>
      <w:pPr>
        <w:pStyle w:val="Normal"/>
        <w:spacing w:before="100" w:after="100"/>
        <w:jc w:val="both"/>
        <w:rPr>
          <w:rFonts w:ascii="Arial" w:hAnsi="Arial" w:cs="Arial"/>
          <w:color w:val="000000"/>
        </w:rPr>
      </w:pPr>
      <w:r>
        <w:rPr>
          <w:rFonts w:cs="Arial" w:ascii="Arial" w:hAnsi="Arial"/>
          <w:i/>
          <w:iCs/>
          <w:color w:val="000000"/>
        </w:rPr>
        <w:t>Thuở ấy, chúng con nào biết cậu bạn kia lấm lem bùn đất chỉ vì giúp ba cày thêm ruộng lúa, đâu biết cô bạn thỉnh thoảng ngủ gật trong lớp kia tối qua thức khuya trông em cho mẹ ốm, đâu biết cậu bạn bên cạnh mình có người thân bệnh nặng nên bỏ học thường xuyên…Chúng con vẫn chỉ là những đứa trẻ ngây thơ nhìn cuộc đời bằng một ánh nhìn như vốn dĩ, mà vô tình lãng quên đi đằng sau nó có thể là cả một câu chuyện dài.</w:t>
      </w:r>
    </w:p>
    <w:p>
      <w:pPr>
        <w:pStyle w:val="Normal"/>
        <w:spacing w:before="100" w:after="100"/>
        <w:jc w:val="both"/>
        <w:rPr>
          <w:rFonts w:ascii="Arial" w:hAnsi="Arial" w:cs="Arial"/>
          <w:color w:val="000000"/>
        </w:rPr>
      </w:pPr>
      <w:r>
        <w:rPr>
          <w:rFonts w:cs="Arial" w:ascii="Arial" w:hAnsi="Arial"/>
          <w:i/>
          <w:iCs/>
          <w:color w:val="000000"/>
        </w:rPr>
        <w:t>Thầy dạy chúng con hãy biết để ý và chăm sóc đến những người xung quanh, hãy biết trân trọng những điều tưởng như rất bình thường nhưng vô cùng quý giá. Bởi có một ngày, yêu thương cũng có thể là quá muộn… khi mà hợt hời và vô tâm đã bỏ xa khoảng cách giữa những con người. Thuở ấy, chúng con nào biết cuộc đời luôn là những vòng quanh. Những khúc gập, những quanh co, những thác ghềnh luôn là một phần không thể thiếu. Đừng mơ tưởng về cuộc đời là một đường thẳng…</w:t>
      </w:r>
    </w:p>
    <w:p>
      <w:pPr>
        <w:pStyle w:val="Normal"/>
        <w:spacing w:before="100" w:after="100"/>
        <w:jc w:val="both"/>
        <w:rPr>
          <w:rFonts w:ascii="Arial" w:hAnsi="Arial" w:cs="Arial"/>
          <w:color w:val="000000"/>
        </w:rPr>
      </w:pPr>
      <w:r>
        <w:rPr>
          <w:rFonts w:cs="Arial" w:ascii="Arial" w:hAnsi="Arial"/>
          <w:i/>
          <w:iCs/>
          <w:color w:val="000000"/>
        </w:rPr>
        <w:t>Nếu cuộc đời con không có những khúc ngoặt, hiển nhiên nó đã vô nghĩa đi rất nhiều rồi. Thầy còn dạy chúng con phải biết ngẩng đầu trước thất bại, đừng dừng lại khi phía trước còn nhiều lắm những chông gai… Quá nửa cuộc đời con đã sống như lời thầy dạy, con lớn thêm một chút rồi, thầy ơi…</w:t>
      </w:r>
    </w:p>
    <w:p>
      <w:pPr>
        <w:pStyle w:val="Normal"/>
        <w:spacing w:before="100" w:after="100"/>
        <w:jc w:val="both"/>
        <w:rPr>
          <w:rFonts w:ascii="Arial" w:hAnsi="Arial" w:cs="Arial"/>
          <w:color w:val="000000"/>
        </w:rPr>
      </w:pPr>
      <w:r>
        <w:rPr>
          <w:rFonts w:cs="Arial" w:ascii="Arial" w:hAnsi="Arial"/>
          <w:b/>
          <w:bCs/>
          <w:color w:val="000000"/>
        </w:rPr>
        <w:t>7. Có một người thầy dạy  tôi như thế</w:t>
      </w:r>
    </w:p>
    <w:p>
      <w:pPr>
        <w:pStyle w:val="Normal"/>
        <w:spacing w:before="100" w:after="100"/>
        <w:jc w:val="both"/>
        <w:rPr>
          <w:rFonts w:ascii="Arial" w:hAnsi="Arial" w:cs="Arial"/>
          <w:color w:val="000000"/>
        </w:rPr>
      </w:pPr>
      <w:r>
        <w:rPr>
          <w:rFonts w:cs="Arial" w:ascii="Arial" w:hAnsi="Arial"/>
          <w:i/>
          <w:iCs/>
          <w:color w:val="000000"/>
        </w:rPr>
        <w:t>Trò yêu Thầy bởi những bài học mà Thầy đã truyền tải trong mỗi giờ học. Qua những áng văn, những vần thơ, thầy đã cho trò biết hiểu đời, hiểu người, hiểu chính mình và biết sống đẹp hơn. Giọng Thầy ấm áp, nồng đượm, cách giảng bài rất duyên của thầy đã khiến mỗi giờ văn bỗng trở nên thú vị hơn. Tất cả các trò dường như bị lôi cuốn, hút mình vào bể kiến thức vô tận của Thầy. Trò thực sự ngưỡng mộ Thầy và mong sao mình có thể lĩnh hội, tiếp nhận hết những gì mà Thầy đã truyền đạt.</w:t>
      </w:r>
    </w:p>
    <w:p>
      <w:pPr>
        <w:pStyle w:val="Normal"/>
        <w:spacing w:before="100" w:after="100"/>
        <w:jc w:val="both"/>
        <w:rPr>
          <w:rFonts w:ascii="Arial" w:hAnsi="Arial" w:cs="Arial"/>
          <w:color w:val="000000"/>
        </w:rPr>
      </w:pPr>
      <w:r>
        <w:rPr>
          <w:rFonts w:cs="Arial" w:ascii="Arial" w:hAnsi="Arial"/>
          <w:i/>
          <w:iCs/>
          <w:color w:val="000000"/>
        </w:rPr>
        <w:t>Trò yêu Thầy bởi những tính cách rất đặc biệt của Thầy. Các bạn ai cũng bảo: “Thầy mình rất thích khoe”. Thầy khoe nhiều lắm, nhưng trò nhớ nhất là thầy hay kheo về những chị học trò cũ của Thầy vừa xinh, vừa giỏi, lại rất thành đạt. Ban đầu trò luôn khó chịu và thấy sao Thầy kiêu thế. Rồi trò chợt nhận ra, trong lời khoe đó ẩn chứa biết bao niềm vui, niềm tự hào về những thành quả mà Thầy đã vun đắp. Và trò biết rằng, Thầy muốn chính lời khoe đó sẽ trở thành nguồn động lực thôi thúc các trò cố gắng.</w:t>
      </w:r>
    </w:p>
    <w:p>
      <w:pPr>
        <w:pStyle w:val="Normal"/>
        <w:spacing w:before="100" w:after="100"/>
        <w:jc w:val="both"/>
        <w:rPr>
          <w:rFonts w:ascii="Arial" w:hAnsi="Arial" w:cs="Arial"/>
          <w:color w:val="000000"/>
        </w:rPr>
      </w:pPr>
      <w:r>
        <w:rPr>
          <w:rFonts w:cs="Arial" w:ascii="Arial" w:hAnsi="Arial"/>
          <w:i/>
          <w:iCs/>
          <w:color w:val="000000"/>
        </w:rPr>
        <w:t>Trò yêu thầy bởi vóc dáng mang đầy chất nghệ sỹ của Thầy. Các chị khóa trước của thầy vẫn bảo Thầy rất có duyên, trò cũng thấy thế. Đến bây giờ trò vẫn không quên được ngày đầu tiên thầy bước vào lớp với mái tóc hơi dài, trên đầu đội một chiếc mũ nồi, trông thầy thật nghệ sỹ. Và cả cặp kính thầy vẫn thường mang theo nữa. Trò thích được nhìn Thầy đeo cặp kính đó ngồi đọc sách, ánh mắt của thầy xa xăm và đăm chiêu đến khó tả. Có lẽ hình ảnh ấy của Thầy sẽ mãi đậm in và tươi nguyên trong ký ức của trò.</w:t>
      </w:r>
    </w:p>
    <w:p>
      <w:pPr>
        <w:pStyle w:val="Normal"/>
        <w:spacing w:before="100" w:after="100"/>
        <w:jc w:val="both"/>
        <w:rPr>
          <w:rFonts w:ascii="Arial" w:hAnsi="Arial" w:cs="Arial"/>
          <w:color w:val="000000"/>
        </w:rPr>
      </w:pPr>
      <w:r>
        <w:rPr>
          <w:rFonts w:cs="Arial" w:ascii="Arial" w:hAnsi="Arial"/>
          <w:i/>
          <w:iCs/>
          <w:color w:val="000000"/>
        </w:rPr>
        <w:t>Và cuối cùng, không chỉ dừng lại là lòng kính yêu của một học trò dành cho Thầy giáo, mà hơn thế là tình yêu của một người con gửi tới người cha kính yêu. Con thực sự xúc động và luôn thấy ấm áp vô cùng về tình cảm ân cần, sự quan tâm sâu sắc thầy dành cho các con. Con còn nhớ, mùa đông năm ấy, chân con bị đỏ, ngứa và sưng tấy. Thầy biết và đã chỉ cho con cách ngâm chân vào nước ấm hòa với muối. Mùa đông năm nay đang về, chân con có lẽ sẽ không bị đau nữa, nhưng con mãi không quên bài thuốc đó của Thầy. Bởi đấy không chỉ là một bài thuốc mà còn chứa đựng tình yêu thương của một người cha.</w:t>
      </w:r>
    </w:p>
    <w:p>
      <w:pPr>
        <w:pStyle w:val="Normal"/>
        <w:spacing w:before="100" w:after="100"/>
        <w:jc w:val="both"/>
        <w:rPr>
          <w:rFonts w:ascii="Arial" w:hAnsi="Arial" w:cs="Arial"/>
          <w:color w:val="000000"/>
        </w:rPr>
      </w:pPr>
      <w:r>
        <w:rPr>
          <w:rFonts w:cs="Arial" w:ascii="Arial" w:hAnsi="Arial"/>
          <w:i/>
          <w:iCs/>
          <w:color w:val="000000"/>
        </w:rPr>
        <w:t>Thầy ơi, thầy còn buồn nhiều không? Các trò biết đã nhiều lần làm thầy lo nghĩ, bận lòng. Mỗi lần các trò lười học, trò bỗng nhận ra trên nét mặt thầy một thoáng nhớ tiếc, âu lo. Nhớ tiếc Thầy dành cho thế hệ học trò hôm qua, âu lo thầy gửi vào các trò hôm nay. Trò muốn được cùng các bạn nói lời xin lỗi thầy, các trò sẽ cố gắng nhiều hơn nữa. </w:t>
      </w:r>
    </w:p>
    <w:p>
      <w:pPr>
        <w:pStyle w:val="Normal"/>
        <w:spacing w:before="100" w:after="100"/>
        <w:jc w:val="both"/>
        <w:rPr>
          <w:rFonts w:ascii="Arial" w:hAnsi="Arial" w:cs="Arial"/>
          <w:color w:val="000000"/>
        </w:rPr>
      </w:pPr>
      <w:r>
        <w:rPr>
          <w:rFonts w:cs="Arial" w:ascii="Arial" w:hAnsi="Arial"/>
          <w:i/>
          <w:iCs/>
          <w:color w:val="000000"/>
        </w:rPr>
        <w:t>Một ngày 20/11 nữa đang đến. Với thầy ngày này năm nay đã khác, Thầy đã xa bảng đen, phấn trắng và xa biết bao học trò thân thương. Trò cũng không còn ở ngôi trường thân quen, được nghe tiếng Thầy giảng bài, được Thầy quan tâm hay được thấy nét trầm ngâm của Thầy nữa. Vậy nên, phút giây này trò muốn được tiếp nối các chị nói lời kính yêu thầy, muốn được cùng các bạn của bao thế hệ học trò gửi tới Thầy lời tri ân sâu sắc nhất. Có một người Thầy luôn miệt mài, lặng lẽ, tận tụy suốt đời cho sự nghiệp trồng người. Có một người Thầy luôn chiếm vị trí đặc biệt trong lòng biết bao thế hệ học trò. Đó là thầy giáo dạy văn của tôi.</w:t>
      </w:r>
    </w:p>
    <w:p>
      <w:pPr>
        <w:pStyle w:val="Normal"/>
        <w:spacing w:before="100" w:after="100"/>
        <w:jc w:val="both"/>
        <w:rPr>
          <w:rFonts w:ascii="Arial" w:hAnsi="Arial" w:cs="Arial"/>
          <w:color w:val="000000"/>
        </w:rPr>
      </w:pPr>
      <w:r>
        <w:rPr>
          <w:rFonts w:cs="Arial" w:ascii="Arial" w:hAnsi="Arial"/>
          <w:b/>
          <w:bCs/>
          <w:color w:val="000000"/>
        </w:rPr>
        <w:t>8. Thư gửi thầy giáo</w:t>
      </w:r>
    </w:p>
    <w:p>
      <w:pPr>
        <w:pStyle w:val="Normal"/>
        <w:spacing w:before="100" w:after="100"/>
        <w:jc w:val="both"/>
        <w:rPr>
          <w:rFonts w:ascii="Arial" w:hAnsi="Arial" w:cs="Arial"/>
          <w:color w:val="000000"/>
        </w:rPr>
      </w:pPr>
      <w:r>
        <w:rPr>
          <w:rFonts w:cs="Arial" w:ascii="Arial" w:hAnsi="Arial"/>
          <w:i/>
          <w:iCs/>
          <w:color w:val="000000"/>
        </w:rPr>
        <w:t>Thưa thầy kính mến! Đến giờ phút này em mới dám cầm bút viết thư cho thầy.Không phải vì em bận (em còn bận gì nữa đâu!), không phải vì em lười, mà vì em cần có thời gian tìm ra con đường của mình.</w:t>
      </w:r>
    </w:p>
    <w:p>
      <w:pPr>
        <w:pStyle w:val="Normal"/>
        <w:spacing w:before="100" w:after="100"/>
        <w:jc w:val="both"/>
        <w:rPr>
          <w:rFonts w:ascii="Arial" w:hAnsi="Arial" w:cs="Arial"/>
          <w:color w:val="000000"/>
        </w:rPr>
      </w:pPr>
      <w:r>
        <w:rPr>
          <w:rFonts w:cs="Arial" w:ascii="Arial" w:hAnsi="Arial"/>
          <w:i/>
          <w:iCs/>
          <w:color w:val="000000"/>
        </w:rPr>
        <w:t>Như thầy đã biết, em rất khó khăn vượt qua kỳ thi tốt nghiệp phổ thông, hay nói khác đi, là em suýt chết, suýt trượt. Nhưng không sao, mà suýt trượt không phải là trượt, em vẫn may mắn lọt qua cửa. Phải thú thực em hiểu điều ấy một phần cực lớn nhờ công của thầy đã tận tâm dìu dắt một đứa kém như em.</w:t>
      </w:r>
    </w:p>
    <w:p>
      <w:pPr>
        <w:pStyle w:val="Normal"/>
        <w:spacing w:before="100" w:after="100"/>
        <w:jc w:val="both"/>
        <w:rPr>
          <w:rFonts w:ascii="Arial" w:hAnsi="Arial" w:cs="Arial"/>
          <w:color w:val="000000"/>
        </w:rPr>
      </w:pPr>
      <w:r>
        <w:rPr>
          <w:rFonts w:cs="Arial" w:ascii="Arial" w:hAnsi="Arial"/>
          <w:i/>
          <w:iCs/>
          <w:color w:val="000000"/>
        </w:rPr>
        <w:t>Ơn đấy em không bao giờ quên. Nhưng đến kỳ thi đại học thì em trượt. Đấy là kết quả tất yếu, là chân lý không gì lay chuyển nổi sau những giờ phút bi-da, những năm tháng chơi trò chơi điện tử và những đêm dạo phố. Thú thực với thầy, ngay trước khi thi em đã không tin là mình đậu và sau khi thi, niềm tin đó trở nên vững chắc như thành trì.</w:t>
      </w:r>
    </w:p>
    <w:p>
      <w:pPr>
        <w:pStyle w:val="Normal"/>
        <w:spacing w:before="100" w:after="100"/>
        <w:jc w:val="both"/>
        <w:rPr>
          <w:rFonts w:ascii="Arial" w:hAnsi="Arial" w:cs="Arial"/>
          <w:color w:val="000000"/>
        </w:rPr>
      </w:pPr>
      <w:r>
        <w:rPr>
          <w:rFonts w:cs="Arial" w:ascii="Arial" w:hAnsi="Arial"/>
          <w:i/>
          <w:iCs/>
          <w:color w:val="000000"/>
        </w:rPr>
        <w:t>Thầy ơi!Như vậy là đùng một cái, một chàng trai mười bảy tuổi như em, buổi sáng thức dậy, sau khi rửa mặt, đánh răng không biết phải làm gì. Đi làm thì chưa có nghề, đi học thì chưa có nơi còn đi chơi thì không phải lúc nào mẹ cũng cho tiền. Nếu xét theo quan điểm thông thường, em phải lo lắng. Và thầy yên tâm, em cũng rất lo vì dù tệ hại tới đâu, em cũng hiểu rằng con người phải có cách sống.</w:t>
      </w:r>
    </w:p>
    <w:p>
      <w:pPr>
        <w:pStyle w:val="Normal"/>
        <w:spacing w:before="100" w:after="100"/>
        <w:jc w:val="both"/>
        <w:rPr>
          <w:rFonts w:ascii="Arial" w:hAnsi="Arial" w:cs="Arial"/>
          <w:color w:val="000000"/>
        </w:rPr>
      </w:pPr>
      <w:r>
        <w:rPr>
          <w:rFonts w:cs="Arial" w:ascii="Arial" w:hAnsi="Arial"/>
          <w:i/>
          <w:iCs/>
          <w:color w:val="000000"/>
        </w:rPr>
        <w:t>Cách đó hoặc phải học, hoặc phải được di truyền hoặc phải tự mày mò ra.Và thầy ơi, tuyệt vời làm sao, hạnh phúc làm sao khi em đã mò ra rồi. Sau một tuần không có chuyện làm, ngồi trước ti vi, em đã phát hiện ra mình có khả năng trở thành một công dân tốt, một chàng trai tuyệt vời mà chẳng mất công đèn sách, mất công tu dưỡng gì cả. Đọc đến đây, chắc thầy sẽ hỏi ngay: em định trở thành một kẻ phi pháp, một tên lừa đảo hay buôn lậu à? Không đời nào, thưa thầy, vì có một thứ thầy dạy em thấm thía là dù có gì xảy ra vẫn phải là kẻ lương thiện.</w:t>
      </w:r>
    </w:p>
    <w:p>
      <w:pPr>
        <w:pStyle w:val="Normal"/>
        <w:spacing w:before="100" w:after="100"/>
        <w:jc w:val="both"/>
        <w:rPr>
          <w:rFonts w:ascii="Arial" w:hAnsi="Arial" w:cs="Arial"/>
          <w:color w:val="000000"/>
        </w:rPr>
      </w:pPr>
      <w:r>
        <w:rPr>
          <w:rFonts w:cs="Arial" w:ascii="Arial" w:hAnsi="Arial"/>
          <w:i/>
          <w:iCs/>
          <w:color w:val="000000"/>
        </w:rPr>
        <w:t>Cách thành đạt lương thiện vô cùng, thậm chí còn luôn luôn được cổ vũ. Nó đơn giản chỉ là cách làm theo những lời khuyên trong quảng cáo, thưa thầy. Sau khi theo dõi quảng cáo mê mệt một tuần liền, em hiểu một cách sâu sắc rằng ngay khi ra đời, muốn thông minh chỉ cần chọn đúng loại sữa nào đó, muốn vui khỏe thì cần chọn đúng loại tã lót nào đó còn muốn làn da hồng hào đáng yêu chỉ cần chọn không nhầm sữa tắm là xong ngay. Rồi lớn lên chút nữa, việc của em là tìm được đúng loại thuốc bổ hoặc loại bột ra sao. Nếu chọn chính xác thì em sẽ biết đá bóng như Maradona hoặc chí ít cũng như Công Minh.</w:t>
      </w:r>
    </w:p>
    <w:p>
      <w:pPr>
        <w:pStyle w:val="Normal"/>
        <w:spacing w:before="100" w:after="100"/>
        <w:jc w:val="both"/>
        <w:rPr>
          <w:rFonts w:ascii="Arial" w:hAnsi="Arial" w:cs="Arial"/>
          <w:color w:val="000000"/>
        </w:rPr>
      </w:pPr>
      <w:r>
        <w:rPr>
          <w:rFonts w:cs="Arial" w:ascii="Arial" w:hAnsi="Arial"/>
          <w:i/>
          <w:iCs/>
          <w:color w:val="000000"/>
        </w:rPr>
        <w:t>Thỉnh thoảng khi đá mệt, thì chớ có dại mà nghỉ ngơi, phải dùng nước tăng lực, còn khi bị chấn thương, vấn đề chẳng phải bác sĩ, mà loại keo dán nào. Nhưng chắc thầy cũng đồng ý rằng con người muốn phát triển không phải toàn cơ bắp mà còn cần tác phong, thái độ. Thầy yên tâm, em cũng nhờ ti vi khám phá nốt rồi.</w:t>
      </w:r>
    </w:p>
    <w:p>
      <w:pPr>
        <w:pStyle w:val="Normal"/>
        <w:spacing w:before="100" w:after="100"/>
        <w:jc w:val="both"/>
        <w:rPr>
          <w:rFonts w:ascii="Arial" w:hAnsi="Arial" w:cs="Arial"/>
          <w:color w:val="000000"/>
        </w:rPr>
      </w:pPr>
      <w:r>
        <w:rPr>
          <w:rFonts w:cs="Arial" w:ascii="Arial" w:hAnsi="Arial"/>
          <w:i/>
          <w:iCs/>
          <w:color w:val="000000"/>
        </w:rPr>
        <w:t>Để thành đạt, em chỉ cần biết chọn đúng loại hãng máy bay để đi. Muốn được yêu, được chia sẻ, em đâu cần học văn, học sử hay học bất cứ cái gì, em chỉ cần chọn đúng loại sim điện thoại. Còn muốn tự tin, trời ơi, quá dễ, em chỉ cần chọn đúng dầu gội đầu. Sau này khi lập gia đình, muốn cả nhà hạnh phúc, em chỉ cần chọn đúng loại bột nêm hoặc loại xe hơi.</w:t>
      </w:r>
    </w:p>
    <w:p>
      <w:pPr>
        <w:pStyle w:val="Normal"/>
        <w:spacing w:before="100" w:after="100"/>
        <w:jc w:val="both"/>
        <w:rPr>
          <w:rFonts w:ascii="Arial" w:hAnsi="Arial" w:cs="Arial"/>
          <w:color w:val="000000"/>
        </w:rPr>
      </w:pPr>
      <w:r>
        <w:rPr>
          <w:rFonts w:cs="Arial" w:ascii="Arial" w:hAnsi="Arial"/>
          <w:i/>
          <w:iCs/>
          <w:color w:val="000000"/>
        </w:rPr>
        <w:t>Ôi thầy ơi, nhờ ti vi em phát hiện ra thành công thật là đơn giản, em mới hiểu rằng một loại xà bông tắm còn quyến rũ hơn bằng giáo sư và một cách uống bia cũng tìm được bạn bè trên toàn thế giới. Vượt lên tất cả, để trở thành một con người cao quý, mang tính nhân bản, em chỉ cần tìm ra công nghệ điện thoại. Rồi sau đó, khi tuổi đã cao, sức đã yếu, em cũng chả hề lo lắng vì có thuốc trị viêm đại tràng và thuốc dưỡng não.</w:t>
      </w:r>
    </w:p>
    <w:p>
      <w:pPr>
        <w:pStyle w:val="Normal"/>
        <w:spacing w:before="100" w:after="100"/>
        <w:jc w:val="both"/>
        <w:rPr>
          <w:rFonts w:ascii="Arial" w:hAnsi="Arial" w:cs="Arial"/>
          <w:color w:val="000000"/>
        </w:rPr>
      </w:pPr>
      <w:r>
        <w:rPr>
          <w:rFonts w:cs="Arial" w:ascii="Arial" w:hAnsi="Arial"/>
          <w:i/>
          <w:iCs/>
          <w:color w:val="000000"/>
        </w:rPr>
        <w:t>Thầy ơi!Đúng là biển học vô bờ, và không phải ngẫu nhiên mà chúng ta đang sống trong thế kỷ thông tin. Ti vi không những chỉ cho em cách chọn, mà trong toàn bộ các trường hợp, đều chọn sẵn cho em rồi. Do đó, em không bi quan, không thất vọng chút nào về tương lai của mình. Em muốn báo để cho thầy đừng quá lo lắng. Em chúc thầy sức khỏe, nếu thầy có vì em mà khó ngủ, trằn trọc hay nhức mỏi, thầy hãy dùng “Hoạt huyết dưỡng não” là khỏi ngay, thầy nhé.</w:t>
      </w:r>
    </w:p>
    <w:p>
      <w:pPr>
        <w:pStyle w:val="Normal"/>
        <w:spacing w:before="100" w:after="100"/>
        <w:jc w:val="both"/>
        <w:rPr>
          <w:rFonts w:ascii="Arial" w:hAnsi="Arial" w:cs="Arial"/>
          <w:color w:val="000000"/>
        </w:rPr>
      </w:pPr>
      <w:r>
        <w:rPr>
          <w:rFonts w:cs="Arial" w:ascii="Arial" w:hAnsi="Arial"/>
          <w:b/>
          <w:bCs/>
          <w:color w:val="000000"/>
        </w:rPr>
        <w:t>9. Xin lỗi thầy</w:t>
      </w:r>
    </w:p>
    <w:p>
      <w:pPr>
        <w:pStyle w:val="Normal"/>
        <w:spacing w:before="100" w:after="100"/>
        <w:jc w:val="both"/>
        <w:rPr>
          <w:rFonts w:ascii="Arial" w:hAnsi="Arial" w:cs="Arial"/>
          <w:color w:val="000000"/>
        </w:rPr>
      </w:pPr>
      <w:r>
        <w:rPr>
          <w:rFonts w:cs="Arial" w:ascii="Arial" w:hAnsi="Arial"/>
          <w:i/>
          <w:iCs/>
          <w:color w:val="000000"/>
        </w:rPr>
        <w:t>Cuối thu, tiết trời lạnh dần. Những chiếc lá cuối cùng cũng trôi theo gió. Bầu trời cao, xanh thẳm, chốc chốc lại gợn lên những làn sóng trắng. Cảnh vật tĩnh lặng lắm! Màn sương tàn nhẫn nhỏ thêm vài giọt trắng xóa, mờ ảo lên sự cô đơn đang nảy nở trong lòng tôi.</w:t>
      </w:r>
    </w:p>
    <w:p>
      <w:pPr>
        <w:pStyle w:val="Normal"/>
        <w:spacing w:before="100" w:after="100"/>
        <w:jc w:val="both"/>
        <w:rPr>
          <w:rFonts w:ascii="Arial" w:hAnsi="Arial" w:cs="Arial"/>
          <w:color w:val="000000"/>
        </w:rPr>
      </w:pPr>
      <w:r>
        <w:rPr>
          <w:rFonts w:cs="Arial" w:ascii="Arial" w:hAnsi="Arial"/>
          <w:i/>
          <w:iCs/>
          <w:color w:val="000000"/>
        </w:rPr>
        <w:t>Người ta thường bảo nhau là mưa buồn. Nhưng tôi lại nghĩ, khoảnh khắc này còn hơn thế nữa! Mỗi lúc như vậy, đôi mắt tôi lại vô thức mà nhìn theo bao kỉ niệm thời thơ ấu, bao kỉ niệm thời cắp xách đến trường! Trong số đó, có một câu chuyện mà tôi nhớ nhất. Đó là một lần, tôi đã khiến cho người mà tôi kính trọng, thất vọng!...</w:t>
      </w:r>
    </w:p>
    <w:p>
      <w:pPr>
        <w:pStyle w:val="Normal"/>
        <w:spacing w:before="100" w:after="100"/>
        <w:jc w:val="both"/>
        <w:rPr>
          <w:rFonts w:ascii="Arial" w:hAnsi="Arial" w:cs="Arial"/>
          <w:color w:val="000000"/>
        </w:rPr>
      </w:pPr>
      <w:r>
        <w:rPr>
          <w:rFonts w:cs="Arial" w:ascii="Arial" w:hAnsi="Arial"/>
          <w:i/>
          <w:iCs/>
          <w:color w:val="000000"/>
        </w:rPr>
        <w:t>Hồi đó, có lẽ là vào lớp 5. Khi ấy, tôi học toán giỏi lắm! Kì kiểm tra nào, con 10 luôn bị tay tôi cầm chắc.Thầy toán cưng tôi nhất. Tôi cũng thích toán! Chẳng biết có liên quan gì về yếu tố di truyền không, hay là tôi chỉ đơn thuần thích cái số điểm tròn xoe kia! </w:t>
      </w:r>
    </w:p>
    <w:p>
      <w:pPr>
        <w:pStyle w:val="Normal"/>
        <w:spacing w:before="100" w:after="100"/>
        <w:jc w:val="both"/>
        <w:rPr>
          <w:rFonts w:ascii="Arial" w:hAnsi="Arial" w:cs="Arial"/>
          <w:color w:val="000000"/>
        </w:rPr>
      </w:pPr>
      <w:r>
        <w:rPr>
          <w:rFonts w:cs="Arial" w:ascii="Arial" w:hAnsi="Arial"/>
          <w:i/>
          <w:iCs/>
          <w:color w:val="000000"/>
        </w:rPr>
        <w:t>Dù sao, tất cả đều chỉ là những suy nghĩ ban đầu! Tôi dần mất đi cái cảm giác yêu thích. Bài tập ngày càng làm tôi chán nản. Ngoài thời gian ở trường, bố mẹ tôi vẫn ngốn cho tôi hàng tấn thứ! Nhiều đến nỗi, đôi lúc, tôi nghĩ là đầu mình sắp sửa nổ tung, như một quả bom hẹn giờ! Rồi tới một đêm, hôm ấy là chủ nhật. Khi bao đứa trẻ khác đang tận hưởng cái niềm vui ngày nghỉ, thì tôi lại đang làm cái công việc thường ngày: cả núi bài tập.</w:t>
      </w:r>
    </w:p>
    <w:p>
      <w:pPr>
        <w:pStyle w:val="Normal"/>
        <w:spacing w:before="100" w:after="100"/>
        <w:jc w:val="both"/>
        <w:rPr>
          <w:rFonts w:ascii="Arial" w:hAnsi="Arial" w:cs="Arial"/>
          <w:color w:val="000000"/>
        </w:rPr>
      </w:pPr>
      <w:r>
        <w:rPr>
          <w:rFonts w:cs="Arial" w:ascii="Arial" w:hAnsi="Arial"/>
          <w:i/>
          <w:iCs/>
          <w:color w:val="000000"/>
        </w:rPr>
        <w:t>Hàng giờ đồng hồ, tôi cứ suy nghĩ, cứ viết, lặp lại theo một trình tự, và hoạt động như một cổ máy! Xong bài tập của bố mẹ cho, não tôi đã mệt lả, chỉ còn bài tập ở trường. Giở cuốn sách giáo khoa ra, chẳng hiểu nỗi, tôi nhìn thì cứ nhìn, nhưng suy nghĩ thì không! Suy nghĩ của tôi như vừa mới phá vỡ cái xiềng xích của nó, chạy lung tung, rồi nấp đi đâu mất! Tôi mệt lắm rồi! Bỗng nhiên, trong đầu tôi lại nảy ra một ý, mà trước giờ chưa từng xuất hiện: "Nhất thiết phải làm sao? Chắc gì thầy đã kiểm tra!". Rồi như một phản xạ, ngay lập tức, một ý nghĩ khác chống đối lại: "Nhỡ đâu thầy kiểm thì sao?", "Lớp nhiều người như thế, chẳng nhẽ lại trúng mình?", "Sao lại không"....Tất cả cứ rối tung lên! Tôi bực tức hét lên một tiếng, trong khi thậm chí tôi cũng không biết mình vừa làm gì! Tôi có đủ thông minh để biết bên nào là đúng. Thế là tôi lại làm bài tiếp. Nhưng cũng chỉ đc một lát, sự mệt mỏi lại thống trị cơ thể tôi! Tay tôi bắt đầu viết nguệch ngoạc một cách thiếu tự chủ! Tôi mạnh tay quẳng cây viết đi. Ngã người ra sau, tôi nhìn lên đồng hồ, đã khuya rồi. Mắt tôi như bị rút hết sức lực, đổ sụp xuống. "Muốn ra sao thì ra!"</w:t>
      </w:r>
    </w:p>
    <w:p>
      <w:pPr>
        <w:pStyle w:val="Normal"/>
        <w:spacing w:before="100" w:after="100"/>
        <w:jc w:val="both"/>
        <w:rPr>
          <w:rFonts w:ascii="Arial" w:hAnsi="Arial" w:cs="Arial"/>
          <w:color w:val="000000"/>
        </w:rPr>
      </w:pPr>
      <w:r>
        <w:rPr>
          <w:rFonts w:cs="Arial" w:ascii="Arial" w:hAnsi="Arial"/>
          <w:i/>
          <w:iCs/>
          <w:color w:val="000000"/>
        </w:rPr>
        <w:t>Cuối cùng thì tôi cũng đã đầu hàng! Tôi nhanh chóng gấp tập vở lại, rồi cuộn tròn trong chăn. Giữa sự ấm áp và cái mê hoặc của giấc ngủ, tôi bất giác lo lắng. Nhưng chỉ trong khoảng khắc, tất cả đã bị vùi lấp... Sáng hôm sau, tôi dậy trễ. Tôi nhanh chóng nhét vài miếng bánh lót dạ rồi đi học.</w:t>
      </w:r>
    </w:p>
    <w:p>
      <w:pPr>
        <w:pStyle w:val="Normal"/>
        <w:spacing w:before="100" w:after="100"/>
        <w:jc w:val="both"/>
        <w:rPr>
          <w:rFonts w:ascii="Arial" w:hAnsi="Arial" w:cs="Arial"/>
          <w:color w:val="000000"/>
        </w:rPr>
      </w:pPr>
      <w:r>
        <w:rPr>
          <w:rFonts w:cs="Arial" w:ascii="Arial" w:hAnsi="Arial"/>
          <w:i/>
          <w:iCs/>
          <w:color w:val="000000"/>
        </w:rPr>
        <w:t>Tới lớp, tôi run người! Tay và trán tôi đẫm mồ hôi. Cái cảm giác lo lắng lại quay trở lại! Tôi thở từng nhịp một như cố gắng lắm. Có đứa bạn quay sang bảo tôi chỉ nó làm bài. Tôi bảo nó nên tự mình làm thì tốt hơn. Nếu như là mọi ngày thì tôi sẽ giúp nó, nhưng hôm nay, ngay cả cái đề tôi còn chưa đọc qua! Sau điểm danh, thầy bắt đầu sửa bài tập. Tim tôi đập thình thịch theo từng mi-li-mét mà ngón tay thầy dò trên danh sách lớp. Nhưng bề ngoài, tôi cũng cười cười nói nói, tựa hồ như tự an tâm mình và che giấu đi cái nỗi sợ hãi, cùng tiếng tim đập! Rồi thầy dừng lại, ngẩng mặt lên và nhìn chằm chằm vào tôi. Thầy nở một nụ cười, và điều đó khiến tôi lạnh sóng lưng: "Em lên làm bài đi!". </w:t>
      </w:r>
    </w:p>
    <w:p>
      <w:pPr>
        <w:pStyle w:val="Normal"/>
        <w:spacing w:before="100" w:after="100"/>
        <w:jc w:val="both"/>
        <w:rPr>
          <w:rFonts w:ascii="Arial" w:hAnsi="Arial" w:cs="Arial"/>
          <w:color w:val="000000"/>
        </w:rPr>
      </w:pPr>
      <w:r>
        <w:rPr>
          <w:rFonts w:cs="Arial" w:ascii="Arial" w:hAnsi="Arial"/>
          <w:i/>
          <w:iCs/>
          <w:color w:val="000000"/>
        </w:rPr>
        <w:t>Những lời đó như giúp tôi phá vỡ đi cái nỗi sợ hãi bâng quơ cũ, nhưng đem lại một nỗi sợ thật sự. Tôi từ từ đứng dậy. Tôi thú nhận với thầy tất cả, trong tiếng nấc. Tôi đứng mà cứ cúi gầm mặt xuống, dể cho mái tóc che đi đôi mắt cay xè của mình, tôi không dám nhìn mặt thầy! Hai tay tôi cứ bám chặt vào nhau. Tôi nhìn thấy một giọt nước rơi xuống quyển vở, rồi 2, rồi 3 và một bàn tay đã chai sạn, nhẹ nhàng nhấc quyển vở của tôi lên. Tôi lén lút ngẩng mặt nhìn, tôi thấy thầy! Thầy trông khác lắm! Khuôn mặt thầy không để lộ bất kì một xúc cảm nào cả. Nhưng tôi đọc được: thầy đang rất buồn! Rồi thầy đặt quyển vở xuống, trở lại bục giảng. Thầy lấy bút chì và viết gì đó. Tôi đoán chắc đó là con không đầu tiên của tôi! Suốt tiết, tôi vẫn cứ cúi mặt!... </w:t>
      </w:r>
    </w:p>
    <w:p>
      <w:pPr>
        <w:pStyle w:val="Normal"/>
        <w:spacing w:before="100" w:after="100"/>
        <w:jc w:val="both"/>
        <w:rPr>
          <w:rFonts w:ascii="Arial" w:hAnsi="Arial" w:cs="Arial"/>
          <w:color w:val="000000"/>
        </w:rPr>
      </w:pPr>
      <w:r>
        <w:rPr>
          <w:rFonts w:cs="Arial" w:ascii="Arial" w:hAnsi="Arial"/>
          <w:i/>
          <w:iCs/>
          <w:color w:val="000000"/>
        </w:rPr>
        <w:t>Tiếng chuông reo lên, các bạn khác ùa ra khỏi lớp như đàn ong vỡ tổ. Riêng tôi, tôi vẫn cứ ngồi đấy, vẫn cứ lặng thinh.</w:t>
      </w:r>
    </w:p>
    <w:p>
      <w:pPr>
        <w:pStyle w:val="Normal"/>
        <w:spacing w:before="100" w:after="100"/>
        <w:jc w:val="both"/>
        <w:rPr>
          <w:rFonts w:ascii="Arial" w:hAnsi="Arial" w:cs="Arial"/>
          <w:color w:val="000000"/>
        </w:rPr>
      </w:pPr>
      <w:r>
        <w:rPr>
          <w:rFonts w:cs="Arial" w:ascii="Arial" w:hAnsi="Arial"/>
          <w:i/>
          <w:iCs/>
          <w:color w:val="000000"/>
        </w:rPr>
        <w:t>Tôi ân hận lắm! Tôi vừa khóc, vừa kéo quyển vở lại, hoàn thành nốt đống bài tập đáng ghét này. Giá như tôi đừng quá chây lười, giá như tôi đã làm bài tập thì tôi đã không khiến thầy thất vọng! Cái cảm giác khi làm cho người mà mình kính trọng, người đặt cả niềm tin vào mình, là cái cảm giác hết sức tồi tệ! Tôi ước cho Trái Đất ngừng quay, tôi ước cho thời gian ngừng chảy, tôi ước cho đôi mắt trở nên mù lòa, để tôi không phải nhìn thấy vẻ buồn trên khuôn mặt thầy nữa! Tôi ngửa mặt lên, để cho hai hàng nước mắt chảy xuống đôi bàn tay, để chúng xóa sạch cái tội lỗi... Bỗng, có một bàn tay đưa lên, lau nước mắt cho tôi, một bàn tay chai sạn! Tôi biết một người có bàn tay như thế, thầy! Thầy đã ngồi bên tôi từ lúc nào. Tôi nghẹn ngào mà nói lời xin lỗi, và tôi lại một lần nữa cúi mặt. Nhưng rồi, bàn tay thầy đã nâng khuôn mặt của tôi lên, để cho tôi nhìn vào đôi mắt thầy."Thế em đã làm xong bài tập chưa?", thầy hỏi. Tôi không trả lời, chỉ biết lẳng lặng gật đầu. Thầy nhoẻn miệng cười, một nụ cười khiến lòng tôi ấm áp, như một cách nói khác của từ "tốt lắm!". Thầy lấy một cây bút bi và cuốn sổ điểm ra. Tôi đã suýt nữa ngất xỉu vì hạnh phúc khi nhìn thấy một con mười viết bằng bút chì, ngay chỗ tên tôi. Thầy dùng bút bi đỏ lại con mười ấy, nắn nót. Ngay cả khi tôi khiến thầy thất vọng, thầy vẫn luôn đặt niềm tin vào tôi!... </w:t>
      </w:r>
    </w:p>
    <w:p>
      <w:pPr>
        <w:pStyle w:val="Normal"/>
        <w:spacing w:before="100" w:after="100"/>
        <w:jc w:val="both"/>
        <w:rPr>
          <w:rFonts w:ascii="Arial" w:hAnsi="Arial" w:cs="Arial"/>
          <w:color w:val="000000"/>
        </w:rPr>
      </w:pPr>
      <w:r>
        <w:rPr>
          <w:rFonts w:cs="Arial" w:ascii="Arial" w:hAnsi="Arial"/>
          <w:i/>
          <w:iCs/>
          <w:color w:val="000000"/>
        </w:rPr>
        <w:t>Cũng đã là một khoảng thời gian lâu lắm rồi! Nhưng tất cả vẫn cứ theo tôi mãi. Đó là một bài học dành cho tôi, một bài học rất ý nghĩa. Tôi còn nhớ rõ bàn tay của thầy, nụ cười của thầy, và cả con mười băng bút chì kia nữa! Hãy cố gắng đừng làm cho người khác thất vọng. Nếu không, thế giới chỉ là một nấm mồ!...</w:t>
      </w:r>
    </w:p>
    <w:p>
      <w:pPr>
        <w:pStyle w:val="Normal"/>
        <w:spacing w:before="100" w:after="100"/>
        <w:jc w:val="both"/>
        <w:rPr>
          <w:rFonts w:ascii="Arial" w:hAnsi="Arial" w:cs="Arial"/>
          <w:color w:val="000000"/>
        </w:rPr>
      </w:pPr>
      <w:r>
        <w:rPr>
          <w:rFonts w:cs="Arial" w:ascii="Arial" w:hAnsi="Arial"/>
          <w:b/>
          <w:bCs/>
          <w:color w:val="000000"/>
        </w:rPr>
        <w:t>10. Bài học đầu tiên</w:t>
      </w:r>
    </w:p>
    <w:p>
      <w:pPr>
        <w:pStyle w:val="Normal"/>
        <w:spacing w:before="100" w:after="100"/>
        <w:jc w:val="both"/>
        <w:rPr>
          <w:rFonts w:ascii="Arial" w:hAnsi="Arial" w:cs="Arial"/>
          <w:color w:val="000000"/>
        </w:rPr>
      </w:pPr>
      <w:r>
        <w:rPr>
          <w:rFonts w:cs="Arial" w:ascii="Arial" w:hAnsi="Arial"/>
          <w:i/>
          <w:iCs/>
          <w:color w:val="000000"/>
        </w:rPr>
        <w:t>Đã 10 năm rồi em không gặp lại Thầy, cũng chừng ấy thời gian em vẫn hằng mơ một ngày em được trở lại thời thơ bé với bao kỷ niệm lưu luyến với thầy cô và bè bạn. Chiều nay em đi qua khúc sông gặp bạt ngàn hoa lau trắng, những bông lau trắng bời bời như nỗi nhớ của em về Thầy...</w:t>
      </w:r>
    </w:p>
    <w:p>
      <w:pPr>
        <w:pStyle w:val="Normal"/>
        <w:spacing w:before="100" w:after="100"/>
        <w:jc w:val="both"/>
        <w:rPr>
          <w:rFonts w:ascii="Arial" w:hAnsi="Arial" w:cs="Arial"/>
          <w:color w:val="000000"/>
        </w:rPr>
      </w:pPr>
      <w:r>
        <w:rPr>
          <w:rFonts w:cs="Arial" w:ascii="Arial" w:hAnsi="Arial"/>
          <w:i/>
          <w:iCs/>
          <w:color w:val="000000"/>
        </w:rPr>
        <w:t>Bài học đầu tiên em học ở Thầy là bài giảng về lịch sử về Đinh Tiên Hoàng - vị vua tài giỏi đã dẹp loạn 12 sứ quân, đặt nền móng xây dựng độc lập tự chủ của đất nước.Thầy đã kể rất sinh động việc thời nhỏ, Đinh Bộ Lĩnh cùng các bạn chăn trâu lấy bông lau làm cờ bày trận đánh nhau với trẻ con thôn khác, đánh đâu thắng đó, tất cả đều hàng phục tôn làm "chủ tướng", chéo tay làm kiệu khiêng và cầm hoa lau đi hai bên để rước như vua.Hình ảnh những cành lau trắng đã được Thầy minh họa rất xúc động và trở thành dấu ấn không bao giờ phai nhạt trong em và nhiều lứa học trò chúng em ngày ấy. Thầy đã giảng cho chúng em biết bao bài học về lịch sử, về tình yêu đất nước và tinh thần kiên cường bất khuất của dân tộc... nhưng có một điều, Thầy chưa bao giờ kể về mình, về cuộc đời quân ngũ của Thầy. Thầy là thương binh, Thầy trở về từ chiến trường và đã để lại nơi ấy một cánh tay. Em nhớ những dòng chữ bằng phấn trắng Thầy viết lên bảng bằng tay trái xiên xiên, chợt thấy cay cay sống mũi...</w:t>
      </w:r>
    </w:p>
    <w:p>
      <w:pPr>
        <w:pStyle w:val="Normal"/>
        <w:spacing w:before="100" w:after="100"/>
        <w:jc w:val="both"/>
        <w:rPr>
          <w:rFonts w:ascii="Arial" w:hAnsi="Arial" w:cs="Arial"/>
          <w:color w:val="000000"/>
        </w:rPr>
      </w:pPr>
      <w:r>
        <w:rPr>
          <w:rFonts w:cs="Arial" w:ascii="Arial" w:hAnsi="Arial"/>
          <w:i/>
          <w:iCs/>
          <w:color w:val="000000"/>
        </w:rPr>
        <w:t>Hồi đó, món quà mà em và các bạn trong nhóm học sinh giỏi Văn đã tặng Thầy nhân ngày 20-11 là một bó hoa lau trắng. Thầy đã xúc động đến lặng người. Thầy cẩn thận cắm "bó hoa đặc biệt" ấy của chúng em vào một bình hoa được làm bằng gốc tre ngà ở phòng làm việc của Thầy. Rồi Thầy quay lại nói với chúng em giọng xúc động: hoa lau trắng nhắc Thầy nhớ mẹ, nhớ những người đồng đội cũ. Thầy kể, chữ đầu tiên hồi đó Thầy học là chữ 0.</w:t>
      </w:r>
    </w:p>
    <w:p>
      <w:pPr>
        <w:pStyle w:val="Normal"/>
        <w:spacing w:before="100" w:after="100"/>
        <w:jc w:val="both"/>
        <w:rPr>
          <w:rFonts w:ascii="Arial" w:hAnsi="Arial" w:cs="Arial"/>
          <w:color w:val="000000"/>
        </w:rPr>
      </w:pPr>
      <w:r>
        <w:rPr>
          <w:rFonts w:cs="Arial" w:ascii="Arial" w:hAnsi="Arial"/>
          <w:i/>
          <w:iCs/>
          <w:color w:val="000000"/>
        </w:rPr>
        <w:t>Để thầy dễ nhớ, mẹ Thầy nói nếu khi con nhìn thấy nắng xuyên qua mái nhà của mình, thấy những chấm tròn, đó là chữ 0. Nhà Thầy hồi đó lợp bằng tranh mây. Những gánh tranh mây mà cha Thầy đã lặn lội mang về từ trong rừng sâu, kiên nhẫn gánh đến mấy tháng trời mới đủ làm mái nhà. Người thầy đầu tiên trong cuộc đời Thầy chính là mẹ Thầy. Những con số đầu tiên Thầy biết cũng từ mẹ. Học đếm từ số 1 đến số 10, rồi cả phép cộng, trừ, nhân, chia cũng bằng những củ khoai, những phần quà của mẹ mỗi buổi chợ chiều cho chị và mấy đứa em.Bài học làm người mẹ cũng dạy Thầy bằng những câu ca dao "Lá lành đùm lá rách", "Ăn xem nồi ngồi xem hướng", "Học ăn học nói học gói học mở",...</w:t>
      </w:r>
    </w:p>
    <w:p>
      <w:pPr>
        <w:pStyle w:val="Normal"/>
        <w:spacing w:before="100" w:after="100"/>
        <w:jc w:val="both"/>
        <w:rPr>
          <w:rFonts w:ascii="Arial" w:hAnsi="Arial" w:cs="Arial"/>
          <w:color w:val="000000"/>
        </w:rPr>
      </w:pPr>
      <w:r>
        <w:rPr>
          <w:rFonts w:cs="Arial" w:ascii="Arial" w:hAnsi="Arial"/>
          <w:i/>
          <w:iCs/>
          <w:color w:val="000000"/>
        </w:rPr>
        <w:t>Chỉ đơn giản là những lời dạy thường ngày, không có cuốn giáo án nào ngoài cuốn giáo án trái tim, tấm lòng yêu thương con hết mực... Câu chuyện kể của Thầy cũng là một bài học Thầy muốn dạy lại cho em, về tình yêu và lòng nhân ái. Có lẽ em nhớ và kính trọng Thầy hơn bởi những điều thật giản dị như thế.</w:t>
      </w:r>
    </w:p>
    <w:p>
      <w:pPr>
        <w:pStyle w:val="Normal"/>
        <w:spacing w:before="100" w:after="100"/>
        <w:jc w:val="both"/>
        <w:rPr>
          <w:rFonts w:ascii="Arial" w:hAnsi="Arial" w:cs="Arial"/>
          <w:color w:val="000000"/>
        </w:rPr>
      </w:pPr>
      <w:r>
        <w:rPr>
          <w:rFonts w:cs="Arial" w:ascii="Arial" w:hAnsi="Arial"/>
          <w:i/>
          <w:iCs/>
          <w:color w:val="000000"/>
        </w:rPr>
        <w:t>Trong giấc mơ ngập trắng hoa lau, em thấy tuổi thơ mình trở về bình yên, trong trẻo. Em nhớ Thầy nói là mỗi loài hoa đều có một hồn cốt riêng, đều có những giá trị mà chưa có ai viết hết, nói hết. Giờ đây đứng trước triền sông bạt ngàn hoa lau trắng - loài hoa giản dị đã trở thành ký ức thiêng liêng trong em khi nhớ về Thầy, về bài học đầu tiên của Thầy. Trong trái tim em, hình ảnh của Thầy giống như một ngọn núi với những tán cây đủ chở che cho em suốt mùa nắng gắt, cũng là nơi bình yên em muốn trở về mỗi khi lòng mệt nhoài nơi đất khách.</w:t>
      </w:r>
    </w:p>
    <w:p>
      <w:pPr>
        <w:pStyle w:val="Normal"/>
        <w:spacing w:before="100" w:after="100"/>
        <w:jc w:val="both"/>
        <w:rPr>
          <w:rFonts w:ascii="Arial" w:hAnsi="Arial" w:cs="Arial"/>
          <w:color w:val="000000"/>
        </w:rPr>
      </w:pPr>
      <w:r>
        <w:rPr>
          <w:rFonts w:cs="Arial" w:ascii="Arial" w:hAnsi="Arial"/>
          <w:i/>
          <w:iCs/>
          <w:color w:val="000000"/>
        </w:rPr>
        <w:t>Mùa đông đã về hun hút gió. Ngoài triền sông hoa lau trắng lại bời bời trong gió. "Cây lau có một sức sống bền bỉ và diệu kỳ, dù gió mưa có quất bao nhiêu thì hoa vẫn nở đúng mùa và vẫn trắng đến chênh chao. Con người cần phải kiên trì hơn loài hoa lau ấy...". Thầy đã dạy em như thế, đến bây giờ em vẫn luôn mang theo bên mình hình ảnh của một màu hoa trắng tinh khiết như những tình cảm mến thương của những cô cậu học trò dành tặng thầy cô giáo...Thầy dạy răng trái tim không biết thứ tha là một trái tim đã chết, con người không biết tha thứ vẫn chỉ là gỗ đá mà thôi.</w:t>
      </w:r>
    </w:p>
    <w:p>
      <w:pPr>
        <w:pStyle w:val="Normal"/>
        <w:spacing w:before="100" w:after="100"/>
        <w:jc w:val="right"/>
        <w:rPr>
          <w:rFonts w:ascii="Arial" w:hAnsi="Arial" w:cs="Arial"/>
          <w:color w:val="000000"/>
        </w:rPr>
      </w:pPr>
      <w:r>
        <w:rPr>
          <w:rFonts w:cs="Arial" w:ascii="Arial" w:hAnsi="Arial"/>
          <w:b/>
          <w:bCs/>
          <w:color w:val="000000"/>
        </w:rPr>
        <w:t>Hồng Hạnh</w:t>
      </w:r>
      <w:r>
        <w:rPr>
          <w:rFonts w:cs="Arial" w:ascii="Arial" w:hAnsi="Arial"/>
          <w:color w:val="000000"/>
        </w:rPr>
        <w:t> </w:t>
      </w:r>
      <w:r>
        <w:rPr>
          <w:rFonts w:cs="Arial" w:ascii="Arial" w:hAnsi="Arial"/>
          <w:i/>
          <w:iCs/>
          <w:color w:val="000000"/>
        </w:rPr>
        <w:t>(tổng hợp)</w:t>
      </w:r>
    </w:p>
    <w:p>
      <w:pPr>
        <w:pStyle w:val="Normal"/>
        <w:ind w:left="5760" w:firstLine="720"/>
        <w:rPr>
          <w:rFonts w:ascii="Arial" w:hAnsi="Arial" w:cs="Arial"/>
          <w:color w:val="000000"/>
        </w:rPr>
      </w:pPr>
      <w:r>
        <w:rPr>
          <w:rFonts w:cs="Arial" w:ascii="Arial" w:hAnsi="Arial"/>
          <w:color w:val="000000"/>
        </w:rPr>
        <w:t>Nguồn : Nguoiduatin.vn</w:t>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FDB">
    <w:altName w:val="Times New Roman"/>
    <w:charset w:val="00"/>
    <w:family w:val="roman"/>
    <w:pitch w:val="default"/>
  </w:font>
  <w:font w:name="SFD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ostdate">
    <w:name w:val="post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
    <w:name w:val="more"/>
    <w:basedOn w:val="Normal"/>
    <w:qFormat/>
    <w:pPr>
      <w:spacing w:before="100" w:after="100"/>
    </w:pPr>
    <w:rPr>
      <w:sz w:val="24"/>
      <w:szCs w:val="24"/>
    </w:rPr>
  </w:style>
  <w:style w:type="paragraph" w:styleId="Justifyfull">
    <w:name w:val="justifyfull"/>
    <w:basedOn w:val="Normal"/>
    <w:qFormat/>
    <w:pPr>
      <w:spacing w:before="100" w:after="100"/>
    </w:pPr>
    <w:rPr>
      <w:sz w:val="24"/>
      <w:szCs w:val="24"/>
    </w:rPr>
  </w:style>
  <w:style w:type="paragraph" w:styleId="Justifyright">
    <w:name w:val="justify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inmoi.vn/2017/11/07/ngay-20-11-10-cau-chuyen-xuc-dong-y-nghia-ve-thay-co-giao.jpg" TargetMode="External"/><Relationship Id="rId3" Type="http://schemas.openxmlformats.org/officeDocument/2006/relationships/image" Target="media/image1.jpeg"/><Relationship Id="rId4" Type="http://schemas.openxmlformats.org/officeDocument/2006/relationships/hyperlink" Target="http://www.lazada.vn/cach-mang-mua-sam-online/?utm_source=adbro&amp;utm_medium=display_local&amp;utm_campaign=%5Bbr%5D_00_non_cachmangmuasamonline_3110_Non&amp;utm_content=&amp;utm_term=xxvba0033e0at0000" TargetMode="External"/><Relationship Id="rId5" Type="http://schemas.openxmlformats.org/officeDocument/2006/relationships/hyperlink" Target="http://www.lazada.vn/cach-mang-mua-sam-online/?utm_source=adbro&amp;utm_medium=display_local&amp;utm_campaign=%5Bbr%5D_00_non_cachmangmuasamonline_3110_Non&amp;utm_content=&amp;utm_term=xxvba0033e0at0000" TargetMode="External"/><Relationship Id="rId6" Type="http://schemas.openxmlformats.org/officeDocument/2006/relationships/image" Target="media/image2.jpeg"/><Relationship Id="rId7" Type="http://schemas.openxmlformats.org/officeDocument/2006/relationships/hyperlink" Target="http://media.tinmoi.vn/2017/11/07/ngay-20-11-10-cau-chuyen-xuc-dong-y-nghia-ve-thay-co-giao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5:00Z</dcterms:created>
  <dc:creator>ADMIN</dc:creator>
  <dc:description/>
  <cp:keywords/>
  <dc:language>en-US</dc:language>
  <cp:lastModifiedBy>ADMIN</cp:lastModifiedBy>
  <dcterms:modified xsi:type="dcterms:W3CDTF">2017-11-08T01:37:00Z</dcterms:modified>
  <cp:revision>1</cp:revision>
  <dc:subject/>
  <dc:title>  </dc:title>
</cp:coreProperties>
</file>