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N PHỐI CHƯƠNG TRÌN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ÔN: GDCD  LỚP: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ẤP TRUNG HỌC CƠ SỞ</w:t>
      </w:r>
    </w:p>
    <w:p>
      <w:pPr>
        <w:pStyle w:val="Normal"/>
        <w:tabs>
          <w:tab w:val="clear" w:pos="720"/>
          <w:tab w:val="left" w:pos="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37 tuần( 35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: 19 tuần( 18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: 18 tuần( 17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5"/>
        <w:gridCol w:w="6982"/>
        <w:gridCol w:w="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Tự chăm sóc, rèn luyện thân th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Siêng năng, kiên trì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Siêng năng, kiên trì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3: Tiết ki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4: Lễ đ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5: Tôn trọng kỷ luậ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6: Biết 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7: Yêu thiên nhiên, sống hòa hợp với thiên nhi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8: Sống chan hoà với mọi ngườ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9: Lịch sự, tế nh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Tích cực, tự giác trong hoạt động tập thể và trong hoạt động xã hội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Tích cực, tự giác trong hoạt động tập thể và trong hoạt động xã hội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Mục đích học tập của học sinh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Mục đích học tập của học sinh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ì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5"/>
        <w:gridCol w:w="6982"/>
        <w:gridCol w:w="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Công ước Liên hợp quốc về quyền trẻ em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Công ước Liên hợp quốc về quyền trẻ em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Công dân nước Cộng hòa xã hội chủ nghĩa Việt Nam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Công dân nước Cộng hòa xã hội chủ nghĩa Việt Nam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Thực hiện trật tự an toàn giao thông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Thực hiện trật tự an toàn giao thông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Quyền và nghĩa vụ học tập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Quyền và nghĩa vụ học tập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Quyền được pháp luật bảo hộ về tính mạng, thân thể, sức khoẻ, danh dự và nhân phẩm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Quyền được pháp luật bảo hộ về tính mạng, thân thể, sức khoẻ, danh dự và nhân phẩm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17: Quyền bất khả xâm phạm về chỗ 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18: Quyền được bảo đảm an toàn và bí mật thư tín, điện thoại, điện t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oá các vấn đề của địa phương và các nội dung đã học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oá các vấn đề của địa phương và các nội dung đã học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ì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HÂN PHỐI CHƯƠNG TRÌN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ÔN: GDCD LỚP: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ẤP TRUNG HỌC CƠ S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37 tuần( 35 tiết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ọc kì I: 19 tuần( 18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: 18 tuần( 17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5"/>
        <w:gridCol w:w="7026"/>
        <w:gridCol w:w="6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Sống giản d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2: Trung thự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3: Tự trọ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Yêu thương con người (tiết 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Yêu thương con người (tiết 2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6: Tôn sư trọng đạ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7: Đoàn kết, tương tr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iểm tra 1 tiết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Khoan dung (tiết 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Khoan dung (tiết 2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Xây dựng gia đình văn hoá (tiêt 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Xây dựng gia đình văn hoá (tiêt 2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10: Giữ gìn và phát huy truyền thống tốt đẹp của gia đình, dòng h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11: Tự t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oá các vấn đề của địa phương và các nội dung đã học (tiết 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oá các vấn đề của địa phương và các nội dung đã học (tiết 2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ì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5"/>
        <w:gridCol w:w="6982"/>
        <w:gridCol w:w="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Sống và làm việc có kế hoạch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Sống và làm việc có kế hoạch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13: Quyền được bảo vệ, chăm sóc và giáo dục của trẻ em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Bảo vệ môi trường và tài nguyên thiên nhiên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Bảo vệ môi trường và tài nguyên thiên nhiên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Bảo vệ di sản văn hoá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Bảo vệ di sản văn hoá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Quyền tự do tín ngưỡng và tôn giáo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Quyền tự do tín ngưỡng và tôn giáo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Nhà nước Cộng hòa xã hội chủ nghĩa Việt Nam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Nhà nước Cộng hòa xã hội chủ nghĩa Việt Nam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8: Bộ máy nhà nước cấp cơ sở (xã, phường, thị trấn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: Bộ máy nhà nước cấp cơ sở (xã, phường, thị trấ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oá các vấn đề của địa phương và các nội dung đã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ì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HÂN PHỐI CHƯƠNG TR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GDCD LỚP: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ẤP TRUNG HỌC CƠ S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37 tuần( 35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: 19 tuần( 18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: 18 tuần( 17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5"/>
        <w:gridCol w:w="6982"/>
        <w:gridCol w:w="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1: Tôn trọng lẽ phả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2: Liêm khiế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3: Tôn trọng người khá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4: Giữ chữ t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5: Pháp luật và kỷ luậ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6: Xây dựng tình bạn trong sáng, lành mạnh (tiết 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6: Xây dựng tình bạn trong sáng, lành mạnh (tiết 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8: Tôn trọng và học hỏi các dân tộc khá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9: Góp phần xây dựng nếp sống văn hoá ở cộng đồng dân c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10: Tự l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Lao động tự giác và sáng tạo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Lao động tự giác và sáng tạo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Quyền và nghĩa vụ của công dân trong gia đình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Quyền và nghĩa vụ của công dân trong gia đình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ì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5"/>
        <w:gridCol w:w="6982"/>
        <w:gridCol w:w="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6"/>
                <w:szCs w:val="26"/>
              </w:rPr>
              <w:t xml:space="preserve">Bài 13: Phòng, chống tệ nạn xã hội( tiết 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6"/>
                <w:szCs w:val="26"/>
              </w:rPr>
              <w:t xml:space="preserve">Bài 13: Phòng, chống tệ nạn xã hội( tiết 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14: Phòng, chống nhiễm HIV/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15: Phòng ngừa tai nạn vũ khí, cháy, nổ và các chất độc hạ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16: Quyền sở hữu tài sản và nghĩa vụ tôn trọng tài sản của người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17: Nghĩa vụ tôn trọng, bảo vệ tài sản Nhà nước và lợi ích công cộ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18: Quyền khiếu nại, tố cáo của công dân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i 19: Quyền tự do ngôn luậ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Hiến pháp nước 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tiết 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Hiến pháp nước 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tiết 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: Pháp luật nước 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tiết 1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: Pháp luật nước 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tiết 2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Kiểm tra học kì 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HÂN PHỐI CHƯƠNG TRÌN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ÔN: GDCD LỚP: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ẤP TRUNG HỌC CƠ S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37 tuần( 35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: 19 tuần( 18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: 18 tuần( 17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5"/>
        <w:gridCol w:w="6982"/>
        <w:gridCol w:w="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Bài 1: Chí công vô t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Bài 2: Tự ch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Bài 3: Dân chủ và kỉ luậ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Bài 4: Bảo vệ hòa bì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Tình hữu nghị giữa các dân tộc trên thế giới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>Bài 5: Tình hữu nghị giữa các dân tộc trên thế giới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Bài 6: Hợp tác cùng phát triển (tiết 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6: Hợp tác cùng phát triển (tiết 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Kế thừa và phát huy truyền thống tốt đẹp của dân tộc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(tiết 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Kế thừa và phát huy truyền thống tốt đẹp của dân tộc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(tiết 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Năng động, sáng tạo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Năng động, sáng tạo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Bài 9: Làm việc có năng suất, chất lượng, hiệu qu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hực hành, ngoại khoá các vấn đề của địa phương và các nội dung đã học (tiết 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hực hành, ngoại khoá các vấn đề của địa phương và các nội dung đã học (tiết 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ỳ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6982"/>
        <w:gridCol w:w="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PPC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Quyền và nghĩa vụ của công dân trong hôn nhân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Quyền và nghĩa vụ của công dân trong hôn nhân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Bài 13: Quyền tự do kinh doanh và nghĩa vụ đóng thu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Quyền và nghĩa vụ lao động của công dân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Quyền và nghĩa vụ lao động của công dân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Vi phạm pháp luật và trách nhiệm pháp lý của công dâ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Vi phạm pháp luật và trách nhiệm pháp lý của công dâ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Quyền tham gia quản lý Nhà nước, quản lý xã hội của công dân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Quyền tham gia quản lý Nhà nước, quản lý xã hội của công dân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Nghĩa vụ bảo vệ Tổ quốc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Nghĩa vụ bảo vệ Tổ quốc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>Bài 18: Sống có đạo đức và tuân theo pháp l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 (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 (tiết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ì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360" w:footer="505" w:bottom="56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rFonts w:ascii="Verdana" w:hAnsi="Verdana" w:cs="Verdana"/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6:00Z</dcterms:created>
  <dc:creator>user</dc:creator>
  <dc:description/>
  <cp:keywords/>
  <dc:language>en-US</dc:language>
  <cp:lastModifiedBy>Se7ven</cp:lastModifiedBy>
  <cp:lastPrinted>2016-09-01T11:12:00Z</cp:lastPrinted>
  <dcterms:modified xsi:type="dcterms:W3CDTF">2016-09-01T05:50:00Z</dcterms:modified>
  <cp:revision>162</cp:revision>
  <dc:subject/>
  <dc:title>PHÂN PHỐ CHƯƠNG TRÌNH</dc:title>
</cp:coreProperties>
</file>