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PHÂN PHỐI CH</w:t>
      </w:r>
      <w:r>
        <w:rPr>
          <w:b/>
          <w:bCs/>
          <w:sz w:val="26"/>
          <w:szCs w:val="26"/>
        </w:rPr>
        <w:t>ƯƠ</w:t>
      </w:r>
      <w:r>
        <w:rPr>
          <w:b/>
          <w:bCs/>
          <w:sz w:val="26"/>
          <w:szCs w:val="26"/>
        </w:rPr>
        <w:t>NG TRÌNH LỚP 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MÔN: VẬT L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ả năm:    37 tuần  ( 35 tiết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ọc kỳ I:  19 tuần  (18 tiết); (Tuần 1-tuần 18: 1 tiết/tuần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ọc kỳ II: 18 tuần  (17 tiết); (Tuần 20-tuần 36: 1 tiết/tuần)</w:t>
      </w:r>
    </w:p>
    <w:p>
      <w:pPr>
        <w:pStyle w:val="Heading2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120"/>
        <w:rPr>
          <w:sz w:val="26"/>
          <w:szCs w:val="26"/>
        </w:rPr>
      </w:pPr>
      <w:r>
        <w:rPr>
          <w:sz w:val="26"/>
          <w:szCs w:val="26"/>
        </w:rPr>
        <w:t>HỌC KỲ I</w:t>
      </w:r>
    </w:p>
    <w:p>
      <w:pPr>
        <w:pStyle w:val="Heading2"/>
        <w:spacing w:before="0" w:after="120"/>
        <w:rPr/>
      </w:pPr>
      <w:r>
        <w:rPr/>
        <w:t>CHƯƠNG I: CƠ HỌC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6720"/>
        <w:gridCol w:w="10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c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,2: Đo độ d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3: Đo thể tích chất lỏ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4: Đo thể tích chất rắn không thấm n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5: Khối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 - Đo khối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6: Lực - Hai lực cân bằ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7: Tìm hiểu kết quả tác dụng của lự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8: Trọng lực - Đ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 vị lự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Lực đàn hồ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Lực kế. Phép đo lực. Trọng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 và khối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Khối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 riêng – Bài tậ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(tiếp theo): Trọng lượng riêng – Bài tậ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2: Thực hành: Xác định khối lượng riêng của sỏ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3: Máy c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 xml:space="preserve"> đ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 giả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4: Mặt phẳng nghiê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5: Đòn bẩ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học kỳ 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HỌC KỲ II</w:t>
      </w:r>
    </w:p>
    <w:tbl>
      <w:tblPr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672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c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6: Ròng r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7: Tổng kết c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I: C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 xml:space="preserve">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sz w:val="26"/>
          <w:szCs w:val="26"/>
        </w:rPr>
        <w:t>CHƯƠNG</w:t>
      </w:r>
      <w:r>
        <w:rPr/>
        <w:t xml:space="preserve"> II: NHIỆT HỌC</w:t>
      </w:r>
    </w:p>
    <w:tbl>
      <w:tblPr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672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8: Sự nở vì nhiệt của chất rắ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9: Sự nở vì nhiệt của chất lỏ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0: Sự nở vì nhiệt của chất kh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1: Một số ứng dụng của sự nở vì nhiệ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2: Nhiệt kế - Nhiệt g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3: Thực hành đo nhiệt độ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4: Sự nóng chảy và sự đông đặ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Sự nóng chảy và sự đông đặc (tiếp the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: Sự bay hơi và sự ngưng t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7: Sự bay hơi và sự ngưng tụ (tiếp the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28: Sự sô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9: Sự sôi (tiếp the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0: Ôn tập, tổng kết chương II: Nhiệt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học kỳ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pt-BR"/>
        </w:rPr>
        <w:t>PHÂN PHỐI CH</w:t>
      </w:r>
      <w:r>
        <w:rPr>
          <w:b/>
          <w:bCs/>
          <w:sz w:val="26"/>
          <w:szCs w:val="26"/>
          <w:lang w:val="pt-BR"/>
        </w:rPr>
        <w:t>ƯƠ</w:t>
      </w:r>
      <w:r>
        <w:rPr>
          <w:b/>
          <w:bCs/>
          <w:sz w:val="26"/>
          <w:szCs w:val="26"/>
          <w:lang w:val="pt-BR"/>
        </w:rPr>
        <w:t>NG TRÌNH LỚP 7</w:t>
      </w:r>
    </w:p>
    <w:p>
      <w:pPr>
        <w:pStyle w:val="Heading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ÔN: VẬT LÝ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ả năm:    37 tuần  ( 35 tiết)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kỳ I:  19 tuần  (18 tiết); (Tuần 1-tuần 18: 1 tiết/tuần)</w:t>
      </w:r>
    </w:p>
    <w:p>
      <w:pPr>
        <w:pStyle w:val="Normal"/>
        <w:jc w:val="center"/>
        <w:rPr/>
      </w:pPr>
      <w:r>
        <w:rPr>
          <w:sz w:val="26"/>
          <w:szCs w:val="26"/>
          <w:lang w:val="pt-BR"/>
        </w:rPr>
        <w:t>Học kỳ II: 18 tuần  (17 tiết); (Tuần 20-tuần 36: 1 tiết/tuần)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HỌC KỲ I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sz w:val="26"/>
          <w:szCs w:val="26"/>
        </w:rPr>
        <w:t>CHƯƠNG</w:t>
      </w:r>
      <w:r>
        <w:rPr/>
        <w:t xml:space="preserve"> I: QUANG HỌC</w:t>
      </w:r>
    </w:p>
    <w:tbl>
      <w:tblPr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7"/>
        <w:gridCol w:w="6480"/>
        <w:gridCol w:w="11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: Nhận biết ánh sáng - Nguồn sáng và vật 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: Sự truyền ánh 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3: Ứng dụng định luật truyền thẳng của ánh 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4: Định luật phản xạ ánh 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5: Ảnh của một vật tạo bởi g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phẳ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6: Thực hành: Quan sát và vẽ ảnh của một vật tạo bởi g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phẳ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7: G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cầu lồ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8: G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cầu lõ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9: Ôn tập, tổng kết c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I: Quang họ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CHƯƠNG II: ÂM HỌC</w:t>
      </w:r>
    </w:p>
    <w:tbl>
      <w:tblPr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2"/>
        <w:gridCol w:w="6480"/>
        <w:gridCol w:w="11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Nguồn â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Độ cao của â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Độ to của â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3: Môi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 truyền â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Phản xạ âm - Tiếng va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Chống ô nhiễm tiếng ồ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6: Ôn tập, tổng kết c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 xml:space="preserve">ng II: Âm học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học kỳ 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ỌC KỲ II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sz w:val="26"/>
          <w:szCs w:val="26"/>
          <w:lang w:val="pt-BR"/>
        </w:rPr>
        <w:t xml:space="preserve">CHƯƠNG </w:t>
      </w:r>
      <w:r>
        <w:rPr>
          <w:b/>
          <w:bCs/>
          <w:sz w:val="26"/>
          <w:szCs w:val="26"/>
          <w:lang w:val="pt-BR"/>
        </w:rPr>
        <w:t>III</w:t>
      </w:r>
      <w:r>
        <w:rPr/>
        <w:t>: ĐIỆN HỌC</w:t>
      </w:r>
    </w:p>
    <w:tbl>
      <w:tblPr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6720"/>
        <w:gridCol w:w="1132"/>
      </w:tblGrid>
      <w:tr>
        <w:trPr>
          <w:trHeight w:val="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ppc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Sự nhiễm điện do cọ xá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8: Hai loại điện tí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Dòng điện - Nguồn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0: Chất dẫn điện và chất cách điện – Dòng điện trong kim loạ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1: S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 xml:space="preserve"> đồ mạch điện - Chiều dòng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Tác dụng nhiệt và tác dụng phát sáng của dòng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Tác dụng từ, tác dụng hoá học và tác dụng sinh lý của dòng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4: C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 độ dòng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Hiệu điện th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: Hiệu điện thế giữa hai đầu dụng cụ dùng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7: Thực hành: Đo c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 độ dòng điện và hiệu điện thế đối với đoạn mạch nối tiế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28: Thực hành: Đo hiệu điện thế và c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 độ dòng điện đối với đoạn mạch song so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9: An toàn khi sử dụng đ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30: Ôn tập, tổng kết c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 xml:space="preserve">ng III: Điện họ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Kiểm tra học kỳ I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31445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35pt" to="38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pt-BR"/>
        </w:rPr>
        <w:t>PHÂN PHỐI CH</w:t>
      </w:r>
      <w:r>
        <w:rPr>
          <w:b/>
          <w:bCs/>
          <w:sz w:val="26"/>
          <w:szCs w:val="26"/>
          <w:lang w:val="pt-BR"/>
        </w:rPr>
        <w:t>ƯƠ</w:t>
      </w:r>
      <w:r>
        <w:rPr>
          <w:b/>
          <w:bCs/>
          <w:sz w:val="26"/>
          <w:szCs w:val="26"/>
          <w:lang w:val="pt-BR"/>
        </w:rPr>
        <w:t>NG TRÌNH LỚP 8</w:t>
      </w:r>
    </w:p>
    <w:p>
      <w:pPr>
        <w:pStyle w:val="Heading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ÔN: VẬT LÝ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ả năm:    37 tuần  ( 35 tiết)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kỳ I:  19 tuần  (18 tiết); (Tuần 1-tuần 18: 1 tiết/tuần)</w:t>
      </w:r>
    </w:p>
    <w:p>
      <w:pPr>
        <w:pStyle w:val="Normal"/>
        <w:jc w:val="center"/>
        <w:rPr/>
      </w:pPr>
      <w:r>
        <w:rPr>
          <w:sz w:val="26"/>
          <w:szCs w:val="26"/>
          <w:lang w:val="pt-BR"/>
        </w:rPr>
        <w:t>Học kỳ II: 18 tuần  (17 tiết); (Tuần 20-tuần 36: 1 tiết/tuần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KÌ I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CHƯƠNG I:  CƠ HỌC</w:t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34"/>
        <w:gridCol w:w="6506"/>
        <w:gridCol w:w="1079"/>
      </w:tblGrid>
      <w:tr>
        <w:trPr>
          <w:trHeight w:val="26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1: Chuyển động cơ họ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Vận tố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3: Chuyển động đều - Chuyển động không đều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Biểu diễn lự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Sự cân bằng lực - Quán tính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Lực ma sá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Áp suấ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Áp suất chất lỏ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(tiếp theo): Bình thông nhau – Máy nén thủy lự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Áp suất khí quyể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Lực đẩy Acsimé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về áp suất và lực đẩy Acsimé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11: Thực hành và kiểm tra thực hành: Nghiệm lại lực đẩy Acsimét (lấy điểm hệ số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Sự nổ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học kỳ 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I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Công cơ họ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Định luật về cô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Công suấ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về định luật về công và công suấ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Cơ nă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8: Câu hỏi và bài tập tổng kết chương I: Cơ họ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CHƯƠNG II: NHIỆT HỌC</w:t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34"/>
        <w:gridCol w:w="6506"/>
        <w:gridCol w:w="1079"/>
      </w:tblGrid>
      <w:tr>
        <w:trPr>
          <w:trHeight w:val="26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Các chất được cấu tạo như thế nào?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Nguyên tử, phân tử chuyển động hay đứng yên?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1: Nhiệt nă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Dẫn nhiệ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Đối lưu - Bức xạ nhiệ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4: Công thức tính nhiệt lượ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Phương trình cân bằng nhiệ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vận dụng công thức tính nhiệt lượng và phương trình cân bằng nhiệ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9: Ôn tập, tổng kết chương II: Nhiệt họ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học kì 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pt-BR"/>
        </w:rPr>
        <w:t>PHÂN PHỐI CH</w:t>
      </w:r>
      <w:r>
        <w:rPr>
          <w:b/>
          <w:bCs/>
          <w:sz w:val="26"/>
          <w:szCs w:val="26"/>
          <w:lang w:val="pt-BR"/>
        </w:rPr>
        <w:t>ƯƠ</w:t>
      </w:r>
      <w:r>
        <w:rPr>
          <w:b/>
          <w:bCs/>
          <w:sz w:val="26"/>
          <w:szCs w:val="26"/>
          <w:lang w:val="pt-BR"/>
        </w:rPr>
        <w:t>NG TRÌNH LỚP 9</w:t>
      </w:r>
    </w:p>
    <w:p>
      <w:pPr>
        <w:pStyle w:val="Heading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ÔN: VẬT LÝ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ả năm:    37 tuần  ( 70 tiết)</w:t>
      </w:r>
    </w:p>
    <w:p>
      <w:pPr>
        <w:pStyle w:val="Normal"/>
        <w:jc w:val="center"/>
        <w:rPr/>
      </w:pPr>
      <w:r>
        <w:rPr>
          <w:sz w:val="26"/>
          <w:szCs w:val="26"/>
          <w:lang w:val="pt-BR"/>
        </w:rPr>
        <w:t>Học kỳ I:  19 tuần  (36 tiết); (Tuần 1-17: 2 tiết/tuần; Tuần 18-19: 1 tiết/tuần)</w:t>
      </w:r>
    </w:p>
    <w:p>
      <w:pPr>
        <w:pStyle w:val="Normal"/>
        <w:jc w:val="center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Học kỳ II: 18 tuần  (34 tiết); (Tuần 20-35: 2 tiết/tuần; Tuần 36-37: 1 tiết/tuầ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CHƯƠNG I: ĐIỆN HỌC</w:t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34"/>
        <w:gridCol w:w="6506"/>
        <w:gridCol w:w="1079"/>
      </w:tblGrid>
      <w:tr>
        <w:trPr>
          <w:trHeight w:val="7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Sự phụ thuộc của cường độ dòng điện vào hiệu điện thế giữa hai đầu dây dẫ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Điện trở của dây dẫn - Định luật Ô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Thực hành: Xác định điện trở của một dây dẫn bằng Ampe kế và Vôn kế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Đoạn mạch nối tiế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vận dụng định luật Ôm cho đoạn mạch nối tiếp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Đoạn mạch song so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Bài tập vận dụng định luật Ô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Sự phụ thuộc của điện trở vào chiều dài dây dẫ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Sự phụ thuộc của điện trở vào tiết diện dây dẫ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Sự phụ thuộc của điện trở vào vật liệu làm dây dẫ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về công thức tính điện trở của dây dẫ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Biến trở - Điện trở dùng trong kĩ thuậ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Bài tập vận dụng định luật Ôm và công thức tính điện trở của dây dẫ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Công suất điệ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Điện năng - Công suất của dòng điệ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Bài tập về công suất điện và điện năng sử dụ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15: Thực hành và kiểm tra thực hành: Xác định công suất của các dụng cụ điện (Lấy điểm hệ số 1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Định luật Jun – Len-x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Bài tập vận dụng định luật Jun – Len-x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Sử dụng an toàn và tiết kiệm điệ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Tổng kết chương I: Điện họ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CHƯƠNG II: ĐIỆN TỪ HỌC</w:t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34"/>
        <w:gridCol w:w="6506"/>
        <w:gridCol w:w="1079"/>
      </w:tblGrid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21: Nam châm vĩnh cửu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Tác dụng từ của dòng điện - Từ trườ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Từ phổ - Đường sức t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4: Từ trường của ống dây có dòng điện chạy qu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về quy tắc nắm tay phả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Sự nhiễm từ của sắt, thép - Nam châm điệ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26: Ứng dụng của nam châ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7: Lực điện t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8: Động cơ điện một chiề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0: Bài tập vận dụng quy tắc nắm tay phải và quy tắc bàn tay trá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1: Hiện tượng cảm ứng điện t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học kì 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I</w:t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34"/>
        <w:gridCol w:w="6506"/>
        <w:gridCol w:w="1079"/>
      </w:tblGrid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2: Điều kiện xuất hiện dòng điện cảm ứ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3: Dòng điện xoay chiề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4: Máy phát điện xoay chiề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35: Các tác dụng của dòng điện xoay chiều - Đo cường độ và hiệu điện thế xoay chiề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6: Truyền tải điện năng đi x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7: Máy biến th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39: Tổng kết chương 2: Điện từ họ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CHƯƠNG III : QUANG HỌC</w:t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34"/>
        <w:gridCol w:w="6506"/>
        <w:gridCol w:w="1079"/>
      </w:tblGrid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40: Hiện tượng khúc xạ ánh sá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2:Thấu kính hội tụ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43: Ảnh của một vật tạo bởi thấu kính hội t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về thấu kinh hội tụ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44: Thấu kính phân k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45: Ảnh của một vật tạo bởi thấu kính phân kì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về thấu kính phân k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46:Thực hành và kiểm tra thực hành: Đo tiêu cự của thấu kính hội tụ (lấy điểm hệ số 1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47: Sự tạo ảnh trong máy 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8: Mắ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9: Mắt cận và mắt l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về mắ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0: Kính lú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1: Bài tập quang hình họ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2: Ánh sáng trắng và ánh sáng mà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3: Sự phân tích ánh sáng trắ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5: Màu sắc các vật dưới ánh trắng và ánh sáng mà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56: Các tác dụng của ánh sáng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57: Thực hành: Nhận biết ánh sáng đơn sắc và ánh sáng không đơn sắc bằng đĩa C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58: Tổng kết chương III : Quang họ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CHƯƠNG IV: SỰ BẢO TOÀN VÀ CHUYỂN HOÁ NĂNG LƯỢNG</w:t>
      </w:r>
    </w:p>
    <w:tbl>
      <w:tblPr>
        <w:tblW w:w="933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10"/>
        <w:gridCol w:w="6530"/>
        <w:gridCol w:w="1055"/>
      </w:tblGrid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PPCT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Bài 59: Năng lượng và sự chuyển hoá năng lượn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0: Định luật bảo toàn năng lượn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chương 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học kì I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476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6:00Z</dcterms:created>
  <dc:creator>bxl</dc:creator>
  <dc:description/>
  <cp:keywords/>
  <dc:language>en-US</dc:language>
  <cp:lastModifiedBy>DinhTin</cp:lastModifiedBy>
  <cp:lastPrinted>2011-12-27T22:27:00Z</cp:lastPrinted>
  <dcterms:modified xsi:type="dcterms:W3CDTF">2011-12-28T06:27:00Z</dcterms:modified>
  <cp:revision>7</cp:revision>
  <dc:subject/>
  <dc:title>SỞ GD &amp; ĐT TỈNH ĐẮK NÔNG</dc:title>
</cp:coreProperties>
</file>