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6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ÂN PHỐI CHƯƠNG TRÌNH </w:t>
            </w:r>
          </w:p>
        </w:tc>
      </w:tr>
      <w:tr>
        <w:trPr>
          <w:trHeight w:val="33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LỚP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TRUNG HỌC CƠ SỞ</w:t>
            </w:r>
          </w:p>
        </w:tc>
      </w:tr>
      <w:tr>
        <w:trPr>
          <w:trHeight w:val="33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>Cả năm : 37 tuần (140 tiết)</w:t>
            </w:r>
          </w:p>
        </w:tc>
      </w:tr>
      <w:tr>
        <w:trPr>
          <w:trHeight w:val="33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ọc kì I : 19 tuần (72 tiết)</w:t>
            </w:r>
            <w:r>
              <w:rPr>
                <w:sz w:val="26"/>
                <w:szCs w:val="26"/>
              </w:rPr>
              <w:t xml:space="preserve"> : Số Học :58 tiết- Hình Học :14 tiế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1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4: 3tiết SH + 1tiết HH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5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17: 4 tiết S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8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tuần 19 :2 tiết SH</w:t>
            </w:r>
          </w:p>
        </w:tc>
      </w:tr>
      <w:tr>
        <w:trPr>
          <w:trHeight w:val="33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Học kì II : 18 tuần (68 tiết) </w:t>
            </w:r>
            <w:r>
              <w:rPr>
                <w:sz w:val="26"/>
                <w:szCs w:val="26"/>
              </w:rPr>
              <w:t xml:space="preserve">: Số Học :53tiết ; Hình học :15 tiêt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2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tuần 34: 3 tiết SH+1 HH ; 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35: 4tiết SH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3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tuần 37: 2 tiết SH                                                        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  <w:t>SỐ HỌC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0"/>
        <w:gridCol w:w="6000"/>
        <w:gridCol w:w="1015"/>
      </w:tblGrid>
      <w:tr>
        <w:trPr>
          <w:tblHeader w:val="true"/>
          <w:trHeight w:val="2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2pt" to="3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2pt" to="3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 : ÔN TẬP  VÀ BỔ TÚC  VỀ SỐ TỰ NHIÊN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ợp . phần tử của tập hợ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ợp các số tự nhi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số tự nhi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ần tử của một tập hợp . tập hợp c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cộng và phép nhâ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trừ và phép chi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ỹ thừa với số mũ tự nhiên. Nhân hai luỹ thừa cùng cơ s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hai luỹ thừa cùng cơ s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tự thực hiện các phép tính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45 phút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chia hết của một tổng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hiệu chia hết cho hai và cho năm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hiệu chia hết cho ba và cho chí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ớc và bội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nguyên tố : hợp số . bảng số nguyên t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 một số ra thừa số nguyên t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Ước chung và bội ch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ớc chung lớn nhất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i chung nhỏ nhất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ập chương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ập chương I(T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45 phút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 SỐ NGUYÊN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quen với số nguyên âm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ợp các số nguy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tự trong tập các số nguy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6"/>
                <w:szCs w:val="26"/>
                <w:highlight w:val="red"/>
              </w:rPr>
            </w:pPr>
            <w:r>
              <w:rPr>
                <w:color w:val="FFFF00"/>
                <w:sz w:val="26"/>
                <w:szCs w:val="26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hai số nguyên cùng dấ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6"/>
                <w:szCs w:val="26"/>
                <w:highlight w:val="red"/>
              </w:rPr>
            </w:pPr>
            <w:r>
              <w:rPr>
                <w:color w:val="FFFF00"/>
                <w:sz w:val="26"/>
                <w:szCs w:val="26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hai số nguyên khác dấ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6"/>
                <w:szCs w:val="26"/>
                <w:highlight w:val="red"/>
              </w:rPr>
            </w:pPr>
            <w:r>
              <w:rPr>
                <w:color w:val="FFFF00"/>
                <w:sz w:val="26"/>
                <w:szCs w:val="26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của phép cộng các số nguy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trừ hai số nguyê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ắc dấu ngoặ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ì I (Số học – Hình Họ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ì I (Số học – Hình Học ,tiếp the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 (Số học – Hình Họ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 (Số học – Hình Họ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rả bài kiểm tra học kì I (Số học – Hình Học)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rả bài kiểm tra học kì I (Số học – Hình Học)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0"/>
        <w:gridCol w:w="6000"/>
        <w:gridCol w:w="1015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ị chú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ắc chuyển vế – 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hai số nguyên khác dấ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hai số nguyên cùng dấ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 chất của phép nhâ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i và ước của một số nguy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(tiếp the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 tra 45 phú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I-PHÂN SỐ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rộng khái niệm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số bằng nha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ơ bản của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út gọn phân s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(tiếp the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ồng mẫu nhiều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cộng phân s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ơ bản của phép cộng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trừ phân s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nhân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ơ bản của phép nhân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hia phân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ỗn số_số thập phân_ phần tră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ác phép tính về phân số và số thập phâ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ác phép tính về phân số và số thập phân(t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45 phú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giá trị của phân số của một số cho trướ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(tiếp the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một số biết giá trị một phân số của n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p the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tỉ số của hai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đồ phầm tră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hương III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chương III   (tiếp theo)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uối năm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cuối năm   (tiếp theo)           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ểm tra cuối năm 90 phút  (Số học + Hình Học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ểm tra cuối năm 90 phút  (Số học + Hình Học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a cuối năm( Số học  + Hình Họ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a cuối năm( Số học  + Hình Họ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0"/>
        <w:gridCol w:w="5950"/>
        <w:gridCol w:w="50"/>
        <w:gridCol w:w="1015"/>
      </w:tblGrid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HỌC</w:t>
            </w:r>
          </w:p>
        </w:tc>
      </w:tr>
      <w:tr>
        <w:trPr>
          <w:trHeight w:val="8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PPC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bài dạ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2pt" to="3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>CHƯƠNG I : ĐOẠN THẲNG (14tiết)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. Đường thẳ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iểm thẳng hà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ẳng đi qua hai điể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rồng cây thẳng hà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hẳng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dài đoạn thẳ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i nào thì AM+MB=A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oạn thẳng cho biết độ dà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điểm của đoạn thẳ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45 phú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 : GÓC(15 tiết)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ửa mặt phẳ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ố đo gó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góc cho biết số đ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nào th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Oy+ yOz = xOz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300" cy="215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a phân giác của gó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o góc trên mặt đấ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o góc trên mặt đấ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ò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giá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45 phú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cuối năm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cuối năm           ( Tuần 34 PPCT)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0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5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PHỐI CHƯƠNG TRÌNH LỚP 7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ả năm : 37 tuần (140 tiết)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ì I : 19 tuần (72 tiết)  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 :40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>: 32 tiế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4: 3 tiết ĐS+ 1 tiết HH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7: 2 tiết ĐS +2 tiết H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8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9 :1 tiết ĐS+ 1 HH.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ì II : 18 tuần (68 tiết)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: 30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 xml:space="preserve"> :38 tiế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2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23 :1tiết ĐS + 3tiết HH;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24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35 : 2 tiết ĐS + 2 tiết H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3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37: 1 tiết ĐS + 1tiết H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6720"/>
        <w:gridCol w:w="1080"/>
      </w:tblGrid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SỐ ( 70 TIẾT )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ế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: Số hữu tỉ, số thực </w:t>
            </w:r>
            <w:r>
              <w:rPr>
                <w:b/>
                <w:bCs/>
                <w:i/>
                <w:iCs/>
                <w:sz w:val="26"/>
                <w:szCs w:val="26"/>
              </w:rPr>
              <w:t>(22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$1. Tập hợp Q các số hữu t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2. Cộng , trừ số hữu t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$3. Nhân, chia số hữu t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yện tập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  Giá trị tuyệt đối của một số hữu tỉ.Cộng , trừ , nhân , chia số thập p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 Luỹ thừa của một số hữu t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 Luỹ thừa của một số hữu tỉ ( tiếp theo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 Tỉ lệ thứ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8. Tính chất của dãy tỉ số bằng nh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. Số thập phân hữu hạn, số thập phân vô hạn tuần h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10. Làm tròn s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1. Số vô tỉ. Khái niệm về căn bậ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. Số th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hương I với sự trợ giúp của máy tính CAS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với sự trợ giúp của máy tính CASIO 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45' (chương 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Chương II: Hàm số và đồ thị </w:t>
            </w: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  <w:t>(18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 Đại lượng tỉ lệ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 Một số bài toán về đại lượng tỉ lệ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Đại lượng tỉ lệ ngh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 Một số bài toán về đại lượng tỉ lệ ngh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5. Hàm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 Mặt phẳng toạ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$7. Đồ thị của hàm số y = ax  ( a  </w:t>
            </w: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139700" cy="139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ES"/>
              </w:rPr>
              <w:t xml:space="preserve">  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Ôn t ập chương II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Ôn tập học kì I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ểm tra học kì I  90' ( kết hợp +1 tiết hình học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ả học kì I  ( phần  Đại số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I: Thống kê </w:t>
            </w:r>
            <w:r>
              <w:rPr>
                <w:b/>
                <w:bCs/>
                <w:i/>
                <w:iCs/>
                <w:sz w:val="26"/>
                <w:szCs w:val="26"/>
              </w:rPr>
              <w:t>(10tiết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1. Thu thập số hiệu thống kê, tần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2. Bảng "tần số" các gía trị của dấu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Biểu đ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4. Số trung bình cộ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áy tính CA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45'  ( Chương II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 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hương IV: Biểu thức đại số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(20tiết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 Khái niệm về biểu thức đại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2. Giá trị của một biểu thức đại s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3. Đơn t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 Đơn thứ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 Đa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 Cộng , trừ đa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7. Đa thức 1 biế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8. Cộng , trừ đa thức 1 biế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. Nghiệm của đa thức 1 b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. Nghiệm của đa thức 1 biến 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V  với sự trợ giúp của máy tính CA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uối năm    (Ôn tập Số + Hình họ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 tập cuối năm    (Ôn tập Số + hình họ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cuối năm  (  + 1tiết hình học)  ( Tuần 36 PP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       ( Phần Đ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6720"/>
        <w:gridCol w:w="1080"/>
      </w:tblGrid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HỌC  ( 70 tiết )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PCT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: Đường thẳng vuông góc và song song </w:t>
            </w:r>
            <w:r>
              <w:rPr>
                <w:b/>
                <w:bCs/>
                <w:i/>
                <w:iCs/>
                <w:sz w:val="26"/>
                <w:szCs w:val="26"/>
              </w:rPr>
              <w:t>(16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 Hai góc đối đ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 Hai đường thẳng vuông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Các góc tạo bởi 1 đường thẳng cắt 2 đường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 Hai đường thẳng song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 Tiên đề Ơclit về đường thẳng song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6. Từ vuông góc đến song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 Định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Ôn tập chương I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I: Tam giác  (3</w:t>
            </w:r>
            <w:r>
              <w:rPr>
                <w:b/>
                <w:bCs/>
                <w:i/>
                <w:iCs/>
                <w:sz w:val="26"/>
                <w:szCs w:val="26"/>
              </w:rPr>
              <w:t>0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 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 Tổng ba góc của một tam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 Tổng ba góc của một tam giác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2. Hai tam giác bằng nh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Trường hợp bằng nhau thứ nhất của tam giác (c.c.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Trường hợp bằng nhau thứ nhất của tam giác (c.c.c)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4. Trường hợp bằng nhau thứ hai của tam giác (c.g.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 Trường hợp bằng nhau thứ hai của tam giác (c.g.c )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 Trường hợp bằng nhau thứ ba của tam giác (g.c.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Ôn tập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8" w:firstLine="348"/>
              <w:rPr/>
            </w:pPr>
            <w:r>
              <w:rPr>
                <w:sz w:val="26"/>
                <w:szCs w:val="26"/>
              </w:rPr>
              <w:t>Kiểm tra HKI  ( Kết hợp 1 tiết ĐS)     (Tuần 18 PPCT)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a học kì I    ( phần hình họ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I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Ba trường hợp bằng nhau của tam giá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Ba trường hợp bằng nhau của tam giác)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 Tam giác c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 Định lý Pit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. Các trường hợp bằng nhau của tam giác vu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ành ngoài tr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ngoài trời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áy tính CA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áy tính CASIO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I: Quan hệ giữa các yếu tố của tam giác. Các đường đồng quy trong tam giác </w:t>
            </w:r>
            <w:r>
              <w:rPr>
                <w:b/>
                <w:bCs/>
                <w:i/>
                <w:iCs/>
                <w:sz w:val="26"/>
                <w:szCs w:val="26"/>
              </w:rPr>
              <w:t>(24tiết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1. Quan hệ giữa góc và cạnh đối diện trong một tam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2. Quan hệ giữa đường vuông góc và đường xiên và hình chiế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 Quan hệ giữa ba cạnh của tam giác, bất đẳng thức trong  tam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$4. Tính chất ba đường trung tuyến </w:t>
            </w:r>
            <w:r>
              <w:rPr>
                <w:color w:val="FF0000"/>
                <w:sz w:val="26"/>
                <w:szCs w:val="26"/>
              </w:rPr>
              <w:t>của tam</w:t>
            </w:r>
            <w:r>
              <w:rPr>
                <w:sz w:val="26"/>
                <w:szCs w:val="26"/>
              </w:rPr>
              <w:t xml:space="preserve">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 Tính chất tia phân giác của một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6. Tính chất ba đường phân giác của tam giá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 Tính chất đường trung trực của một đoạn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8. Tính chất ba đường trung trực của tam giá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9. Tính chất ba đường cao của tam giá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Ôn tập chươ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ểm Tra cuối năm ( +  1 tiết  ĐS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 phần hình họ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3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ÂN PHỐI CHƯƠNG TRÌNH LỚP 8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</w:tc>
      </w:tr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Cả năm : 37 tuần (140 tiết)</w:t>
            </w:r>
          </w:p>
        </w:tc>
      </w:tr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ì I : 19 tuần (72 tiết)  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 :40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>: 32 tiế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4: 3 tiết ĐS+ 1 tiết HH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7: 2 tiết ĐS +2 tiết H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18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9 :1 tiết ĐS+ 1 HH.</w:t>
            </w:r>
          </w:p>
        </w:tc>
      </w:tr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ì II : 18 tuần (68 tiết)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: 30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 xml:space="preserve"> :38 t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2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23 :1tiết ĐS + 3 tiết HH ;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uần 24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35 : 2 tiết ĐS + 2 tiết H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3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37: 1 tiết ĐS + 1tiết H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ẦN I : ĐẠI SỐ</w:t>
      </w:r>
      <w:r>
        <w:rPr>
          <w:sz w:val="26"/>
          <w:szCs w:val="26"/>
        </w:rPr>
        <w:t xml:space="preserve">      </w:t>
      </w:r>
      <w:r>
        <w:rPr/>
        <w:t xml:space="preserve">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616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:  PHÉP NHÂN VÀ PHÉP CHIA CÁC ĐA THỨC (21 tiế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đơn thức với đa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đa thức với đa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hằng đẵng thức đáng nhớ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hằng đẵng thức đáng nhớ. ( 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hằng đẵng thức đáng nhớ. ( 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đa thức thành nhân tử bằng phương pháp đặt nhân tử ch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đa thức thành nhân tử bằng phương pháp dùng hằng đẵng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đa thức thành nhân tử bằng phương pháp nhóm hạng tử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đa thức thành nhân tử bằng phương pháp phối hợp nhiều phương phá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đơn thức cho đơn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đa thức cho đơn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đa thức một biến đ sắp xế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(tiếp the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45 p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: PHÂN THỨC ĐẠI SỐ.(19 tiế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ức đại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ơ bản của phân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út gọn phân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ồng mẫu thức của nhiều phân th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ép cộng phân thức đại s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các phân thức đại s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nhân các phân thức đại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hia các phân thức đại s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các biểu thức hữu t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ỳ I                 ( Kết hợp ôn cả hình họ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ỳ I                 ( Kết hợp ôn cả hình họ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ỳ I                 ( Kết hợp ôn cả hình họ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ọc kỳ I ( + 1 tiết hình học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ỳ I.( Phần đại s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</w:t>
      </w:r>
      <w:r>
        <w:rPr/>
        <w:t>HỌC KỲ II</w:t>
      </w:r>
    </w:p>
    <w:tbl>
      <w:tblPr>
        <w:tblW w:w="9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9"/>
        <w:gridCol w:w="5873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I: PHƯƠNG TRÌNH BẬC NHẤT MỘT ẨN(16 tiế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đầu về phương trì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ình bậc nhất một ẩn v cch giả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a được về dạng </w:t>
            </w:r>
            <w:r>
              <w:rPr>
                <w:i/>
                <w:iCs/>
                <w:sz w:val="26"/>
                <w:szCs w:val="26"/>
              </w:rPr>
              <w:t>ax + b = 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tíc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hứa ẩn ở mẫu thứ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hứa ẩn ở mẫu thức.(tiếp the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</w:t>
            </w:r>
            <w:r>
              <w:rPr>
                <w:color w:val="FF0000"/>
                <w:sz w:val="26"/>
                <w:szCs w:val="26"/>
              </w:rPr>
              <w:t>bài toán</w:t>
            </w:r>
            <w:r>
              <w:rPr>
                <w:sz w:val="26"/>
                <w:szCs w:val="26"/>
              </w:rPr>
              <w:t xml:space="preserve"> bằng </w:t>
            </w:r>
            <w:r>
              <w:rPr>
                <w:color w:val="FF0000"/>
                <w:sz w:val="26"/>
                <w:szCs w:val="26"/>
              </w:rPr>
              <w:t>cách</w:t>
            </w:r>
            <w:r>
              <w:rPr>
                <w:sz w:val="26"/>
                <w:szCs w:val="26"/>
              </w:rPr>
              <w:t xml:space="preserve"> lập phương trì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phương trình. .(tiếp the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(tiếp the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I (Có dùng máy tính bỏ tú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(Có dùng máy tính bỏ túi ,tiếp the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I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V: BẤT PHƯƠNG TRÌNH BẬC NHẤT MỘT ẨN(14 tiế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iên hệ giữa thứ tự và phép cộ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iên hệ giữa thứ tự và phép nhâ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phương trình một ẩ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phương trình bậc nhất một ẩ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ất phương trình bậc nhất một ẩn.( tiếp the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ương trình chứa dấu giá trị tuỵệt đố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uối năm            ( Kết hợp ôn tập cả hình họ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uối năm            ( Kết hợp ôn tập cả hình họ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uối năm            ( Kết hợp ôn tập cả hình họ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năm          (+ 1 tiết hình họ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 Phần đại số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I: HÌNH HỌC</w:t>
      </w:r>
    </w:p>
    <w:p>
      <w:pPr>
        <w:pStyle w:val="Normal"/>
        <w:jc w:val="center"/>
        <w:rPr/>
      </w:pPr>
      <w:r>
        <w:rPr/>
        <w:t>HỌC KỲ I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21"/>
        <w:gridCol w:w="6757"/>
        <w:gridCol w:w="833"/>
      </w:tblGrid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: TỨ GIÁC. ( 25 tiế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ứ giá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thang câ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bình của tam giá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bình của hình th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xứng trụ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bình hà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xứng tâ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chữ nhậ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ẳng song song với một đường thẳng cho trướ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o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vu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(tiếp theo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: ĐA GIÁC – DIỆN TÍCH CỦA ĐA GIÁC.  ( 11 tiế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giác – Đa giác đều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ình chữ nhậ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tam giá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I           (+ 1 tiết ĐS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a học kỳ ( phần hình học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/>
        <w:t>HỌC KỲ II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4"/>
        <w:gridCol w:w="6777"/>
        <w:gridCol w:w="8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ình t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ình th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đa giá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II: TAM GIÁC ĐỒNG DẠNG.</w:t>
            </w:r>
            <w:r>
              <w:rPr>
                <w:sz w:val="26"/>
                <w:szCs w:val="26"/>
              </w:rPr>
              <w:t xml:space="preserve"> ( 18tiế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ịnh lí Talet trong tam gi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nh lí đảo và hệ quả của định lí Talet,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đường phân giác của tam gi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 hai tam giác đồng d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ợp đồng dạng thứ 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ợp đồng dạng thứ h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ợp đồng dạng thứ b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  <w:r>
              <w:rPr>
                <w:i/>
                <w:iCs/>
                <w:sz w:val="26"/>
                <w:szCs w:val="26"/>
              </w:rPr>
              <w:t>( Ba trường hợp đồng dạ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  <w:r>
              <w:rPr>
                <w:i/>
                <w:iCs/>
                <w:sz w:val="26"/>
                <w:szCs w:val="26"/>
              </w:rPr>
              <w:t>( Ba trường hợp đồng dạng tiếp the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hợp đồng dạng của tam giác vuô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ng dụng thực tế của tam giác đồng d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Đo chiều cao một vật, đo khoảng cách giữa hai điểm trên mặt đất, trong đó có một điểm không thể đến đượ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Đo chiều cao một vật, đo khoảng cách giữa hai điểm trên mặt đất, trong đó có một điểm không thể đến đượ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I ( có sử dụng máy tính bỏ tú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Chương IV: HÌNH LĂNG TRỤ ĐỨNG – HÌNH CHÓP ĐỀU</w:t>
            </w:r>
            <w:r>
              <w:rPr>
                <w:sz w:val="26"/>
                <w:szCs w:val="26"/>
              </w:rPr>
              <w:t xml:space="preserve"> ( 16 tiết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hộp chữ n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hộp chữ nhật ( tt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hình hộp chữ n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lăng trụ đứ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ung quanh của hình lăng trụ đứ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lăng trụ đứ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chóp đều và hình chóp cụt đ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ện tích xung quanh của hình chóp đề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chóp đ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năm            (+ 1 tiết Đ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cuối năm </w:t>
            </w:r>
            <w:r>
              <w:rPr>
                <w:i/>
                <w:iCs/>
                <w:sz w:val="26"/>
                <w:szCs w:val="26"/>
              </w:rPr>
              <w:t>( phần hình họ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ÂN PHỐI CHƯƠNG TRÌNH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ÔN: TOÁN LỚP 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ẤP TRUNG HỌC CƠ SỞ</w:t>
      </w:r>
      <w:r>
        <w:rPr/>
        <w:t xml:space="preserve">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Cả năm : 37 tuần (140 tiết)</w:t>
            </w:r>
          </w:p>
        </w:tc>
      </w:tr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ỳ  I : 19 tuần (72 tiết)  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 :36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>: 36t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1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uần 17: 2 tiết ĐS + 2 tiết HH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18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tuần 19: 1 tiết ĐS + 1 tiết HH</w:t>
            </w:r>
          </w:p>
        </w:tc>
      </w:tr>
      <w:tr>
        <w:trPr>
          <w:trHeight w:val="300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kỳ  II : 18 tuần (68 tiết) </w:t>
            </w:r>
            <w:r>
              <w:rPr>
                <w:b/>
                <w:bCs/>
                <w:i/>
                <w:iCs/>
                <w:sz w:val="26"/>
                <w:szCs w:val="26"/>
              </w:rPr>
              <w:t>Đại số</w:t>
            </w:r>
            <w:r>
              <w:rPr>
                <w:sz w:val="26"/>
                <w:szCs w:val="26"/>
              </w:rPr>
              <w:t xml:space="preserve">: 34 tiết ; </w:t>
            </w:r>
            <w:r>
              <w:rPr>
                <w:b/>
                <w:bCs/>
                <w:i/>
                <w:iCs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 xml:space="preserve"> :34 tiế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2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tuần35: 2tiết ĐS + 2tiết HH ;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uần 3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tuần 37 : 1 tiết ĐS + 1 tiết HH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6"/>
          <w:szCs w:val="26"/>
        </w:rPr>
        <w:t>A.PHẦN ĐẠI SỐ</w:t>
      </w:r>
    </w:p>
    <w:p>
      <w:pPr>
        <w:pStyle w:val="Normal"/>
        <w:jc w:val="center"/>
        <w:rPr/>
      </w:pPr>
      <w:r>
        <w:rPr/>
        <w:t>HỌC KÌ I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6358"/>
        <w:gridCol w:w="120"/>
        <w:gridCol w:w="11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 : CĂN BẬC HAI- CĂN BẬC BA (</w:t>
            </w:r>
            <w:r>
              <w:rPr>
                <w:b/>
                <w:bCs/>
                <w:i/>
                <w:iCs/>
                <w:sz w:val="26"/>
                <w:szCs w:val="26"/>
              </w:rPr>
              <w:t>18 tiế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bậc ha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thức bậc hai và hằng dẳng thứ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3100" cy="2921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123" r="-5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iên hệ giữa phép nhân </w:t>
            </w:r>
            <w:r>
              <w:rPr>
                <w:color w:val="FF0000"/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t>phép khai phương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 giữa phép chia phép khai phương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đơn giản căn thức bậc ha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iến đổi đơn giản căn thức bậc hai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biểu thức căn thức bậc ha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thức bậc b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ìm căn bậc 2 và căn bậc 3 bằng máy tính bỏ túi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 :HÀM SỐ BẬC NHẤT (</w:t>
            </w:r>
            <w:r>
              <w:rPr>
                <w:b/>
                <w:bCs/>
                <w:i/>
                <w:iCs/>
                <w:sz w:val="26"/>
                <w:szCs w:val="26"/>
              </w:rPr>
              <w:t>11 tiế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hắc lại </w:t>
            </w:r>
            <w:r>
              <w:rPr>
                <w:color w:val="FF0000"/>
                <w:sz w:val="26"/>
                <w:szCs w:val="26"/>
              </w:rPr>
              <w:t>khái</w:t>
            </w:r>
            <w:r>
              <w:rPr>
                <w:sz w:val="26"/>
                <w:szCs w:val="26"/>
              </w:rPr>
              <w:t xml:space="preserve"> niệm về </w:t>
            </w:r>
            <w:r>
              <w:rPr>
                <w:color w:val="FF0000"/>
                <w:sz w:val="26"/>
                <w:szCs w:val="26"/>
              </w:rPr>
              <w:t xml:space="preserve">hàm </w:t>
            </w:r>
            <w:r>
              <w:rPr>
                <w:sz w:val="26"/>
                <w:szCs w:val="26"/>
              </w:rPr>
              <w:t>s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Hàm</w:t>
            </w:r>
            <w:r>
              <w:rPr>
                <w:sz w:val="26"/>
                <w:szCs w:val="26"/>
              </w:rPr>
              <w:t xml:space="preserve"> số bậc nhất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Đồ thị hàm số y = ax + b (a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41300" cy="2032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ES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ẳng song song và đường thẳng cắt nhau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ệ số góc của đường thẳng y = ax + b (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203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I :HỆ HAI PHƯƠNG TRÌNH BẬC NHẤT HAI ẨN  </w:t>
            </w:r>
            <w:r>
              <w:rPr>
                <w:b/>
                <w:bCs/>
                <w:i/>
                <w:iCs/>
                <w:sz w:val="26"/>
                <w:szCs w:val="26"/>
              </w:rPr>
              <w:t>(17 tiế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bậc nhất hai ẩ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hai phương trình bậc nhất một ẩ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hương trình bằng phương pháp th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Ôn tập học kỳ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Ôn tập học kỳ I</w:t>
            </w:r>
            <w:r>
              <w:rPr>
                <w:color w:val="FF0000"/>
                <w:sz w:val="26"/>
                <w:szCs w:val="26"/>
                <w:lang w:val="pt-BR"/>
              </w:rPr>
              <w:t>(tiếp the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7" w:leader="none"/>
              </w:tabs>
              <w:rPr/>
            </w:pPr>
            <w:r>
              <w:rPr>
                <w:sz w:val="26"/>
                <w:szCs w:val="26"/>
              </w:rPr>
              <w:t>Kiểm tra học kỳ I   ( + 1 tiết Hình học )</w:t>
              <w:tab/>
              <w:t>(Tuần 18 PPC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Trả bài kiểm tra học kỳ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HỌC KỲ 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648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hương trình bằng phương pháp cộng đại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Luyện tập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hệ phương trình bằng cách lập hệ phương tr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hệ phương trình bằng cách lập hệ phương trình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hương II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(</w:t>
            </w:r>
            <w:r>
              <w:rPr>
                <w:i/>
                <w:iCs/>
                <w:sz w:val="26"/>
                <w:szCs w:val="26"/>
              </w:rPr>
              <w:t>Tiếp t 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 chương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HƯƠNG IV:HÀM SỐ y = ax</w:t>
            </w:r>
            <w:r>
              <w:rPr>
                <w:b/>
                <w:bCs/>
                <w:szCs w:val="26"/>
                <w:vertAlign w:val="superscript"/>
              </w:rPr>
              <w:t>2</w:t>
            </w:r>
            <w:r>
              <w:rPr>
                <w:b/>
                <w:bCs/>
                <w:szCs w:val="26"/>
              </w:rPr>
              <w:t xml:space="preserve"> (a </w:t>
            </w:r>
            <w:r>
              <w:rPr>
                <w:b/>
                <w:bCs/>
                <w:szCs w:val="26"/>
                <w:lang w:val="fr-FR"/>
              </w:rPr>
              <w:drawing>
                <wp:inline distT="0" distB="0" distL="0" distR="0">
                  <wp:extent cx="241300" cy="2032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6"/>
              </w:rPr>
              <w:t xml:space="preserve">) PHƯƠNG TRÌNH BẬC HAI MỘT ẨN </w:t>
            </w:r>
            <w:r>
              <w:rPr>
                <w:b/>
                <w:bCs/>
                <w:i/>
                <w:iCs/>
                <w:szCs w:val="26"/>
              </w:rPr>
              <w:t>(24 tiết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àm số y = a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a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41300" cy="2032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Đồ thị hàm số y = a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(a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41300" cy="2032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E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bậc hai một 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ông thức nghiệm của phương trình bậc bậc 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ông thức thu gọ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ệ thức Vi – ét và  ứng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45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quy về phương trình bậc 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hương IV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chương IV    (tiếp theo)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uối năm (+ 1 tiết  hình học)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Ôn tập cuối nă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PHẦN HÌNH HỌC</w:t>
      </w:r>
    </w:p>
    <w:p>
      <w:pPr>
        <w:pStyle w:val="Normal"/>
        <w:jc w:val="center"/>
        <w:rPr/>
      </w:pPr>
      <w:r>
        <w:rPr/>
        <w:t>HỌC KÌ I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5"/>
        <w:gridCol w:w="6904"/>
        <w:gridCol w:w="8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số hệ thức liên hệ về cạnh và đường cao trong tam giác vu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số hệ thức liên hệ về cạnh và đường cao trong tam giác vuông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số lượng giác của góc nhọ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Tỉ số lượng giác của góc nhọn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(tìm tỉ số lượng giác và góc bằng máy tính bỏ túi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hệ thức về cạnh về góc trong tam giác vu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số hệ thức và cạnh về góc trong tam giác vuông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ng dụng thực tế các tỉ số lượng giác của góc nhọn. Thực hành ngoài trờ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ng dụng thực tế các tỉ số lượng giác của góc nhọn. Thực hành ngồi trời (</w:t>
            </w:r>
            <w:r>
              <w:rPr>
                <w:i/>
                <w:iCs/>
                <w:sz w:val="26"/>
                <w:szCs w:val="26"/>
              </w:rPr>
              <w:t xml:space="preserve">tt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 (</w:t>
            </w:r>
            <w:r>
              <w:rPr>
                <w:i/>
                <w:iCs/>
                <w:sz w:val="26"/>
                <w:szCs w:val="26"/>
              </w:rPr>
              <w:t>Tiếp theo với sự trợ giúp của máy tính bỏ tú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I: ĐƯỜNG TRÒN (17 Tiết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ác định đường tròn. Tính chất đối xứng của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ính và dây cung của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 giữa dây và khoảng cách từ tâm đến d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tương đối của đường thẳng và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ấu hiệu nhận biết tiếp tuyến của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của hai đường tiếp tuyến cắt nha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tương đối của của hai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ị trí tương đối của của hai đường tròn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Ôn tập Học Kỳ I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3" w:leader="none"/>
              </w:tabs>
              <w:rPr/>
            </w:pPr>
            <w:r>
              <w:rPr>
                <w:sz w:val="26"/>
                <w:szCs w:val="26"/>
              </w:rPr>
              <w:t>Kiểm Tra  học kỳ (+ 1 tiết ĐS)     (Tuần 18 PPC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ả bài kiểm tra học kỳ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/>
        <w:t>HỌC KỲ II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6"/>
        <w:gridCol w:w="6840"/>
        <w:gridCol w:w="107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I: GÓC VỚI ĐƯỜNG TRÒN </w:t>
            </w:r>
            <w:r>
              <w:rPr>
                <w:b/>
                <w:bCs/>
                <w:i/>
                <w:iCs/>
                <w:sz w:val="26"/>
                <w:szCs w:val="26"/>
              </w:rPr>
              <w:t>(21 tiết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c ở tâm. Số đo c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Liên</w:t>
            </w:r>
            <w:r>
              <w:rPr>
                <w:sz w:val="26"/>
                <w:szCs w:val="26"/>
              </w:rPr>
              <w:t xml:space="preserve"> hệ giữa cung </w:t>
            </w:r>
            <w:r>
              <w:rPr>
                <w:color w:val="FF0000"/>
                <w:sz w:val="26"/>
                <w:szCs w:val="26"/>
              </w:rPr>
              <w:t>và dây</w:t>
            </w:r>
            <w:r>
              <w:rPr>
                <w:sz w:val="26"/>
                <w:szCs w:val="26"/>
              </w:rPr>
              <w:t xml:space="preserve"> c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óc nội tiế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óc tạo bởi tia tiếp tuyến và   dây c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c  có đỉnh ở bên trong đường tròn và ở  bên ngoài đường trò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ung chứa góc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ung chứa góc (tiếp theo)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ứ giác nội tiếp tiế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ròn ngoại tiếp. Đường tròn nội tiế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dài đường tròn, cung trò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ình tròn, hình quạt trò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I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V: HÌNH TRỤ - HÌNH NÓN – HÌNH CẦU </w:t>
            </w:r>
            <w:r>
              <w:rPr>
                <w:b/>
                <w:bCs/>
                <w:i/>
                <w:iCs/>
                <w:sz w:val="26"/>
                <w:szCs w:val="26"/>
              </w:rPr>
              <w:t>(13tiết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trụ. Diện tích  xung quanh và thể tích của hình tr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nón – Hình nón cụt. Diện tích xung quanh và thể tích của  hình nón và hình nón cụ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cầu. Diện tích Mặt cầu và thể tích hình cầ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ình cầu. Diện tích Mặt cầu và thể tích hình cầu 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Ôn tập cuối năm</w:t>
              <w:tab/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4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Ôn tập cuối năm</w:t>
            </w:r>
            <w:r>
              <w:rPr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i/>
                <w:iCs/>
                <w:color w:val="FF0000"/>
                <w:sz w:val="26"/>
                <w:szCs w:val="26"/>
              </w:rPr>
              <w:t>Tiếp theo</w:t>
            </w:r>
            <w:r>
              <w:rPr>
                <w:color w:val="FF0000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 n tập cuối năm(</w:t>
            </w:r>
            <w:r>
              <w:rPr>
                <w:i/>
                <w:iCs/>
                <w:sz w:val="26"/>
                <w:szCs w:val="26"/>
              </w:rPr>
              <w:t>Tiếp the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sz w:val="26"/>
                <w:szCs w:val="26"/>
              </w:rPr>
              <w:t>Kiểm Tra cuối năm (+ 1 tiết Hình học ) ( Tuần 36 PPCT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Char Char"/>
    <w:basedOn w:val="DefaultParagraphFont"/>
    <w:qFormat/>
    <w:rPr>
      <w:sz w:val="24"/>
      <w:szCs w:val="24"/>
      <w:lang w:val="en-US"/>
    </w:rPr>
  </w:style>
  <w:style w:type="character" w:styleId="CharChar11">
    <w:name w:val="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6:00Z</dcterms:created>
  <dc:creator>VNN.R9</dc:creator>
  <dc:description/>
  <cp:keywords/>
  <dc:language>en-US</dc:language>
  <cp:lastModifiedBy>DIEU</cp:lastModifiedBy>
  <cp:lastPrinted>2011-12-27T22:24:00Z</cp:lastPrinted>
  <dcterms:modified xsi:type="dcterms:W3CDTF">2012-01-02T09:55:00Z</dcterms:modified>
  <cp:revision>43</cp:revision>
  <dc:subject/>
  <dc:title>UBND TÆNH ÑAÊK NOÂNG</dc:title>
</cp:coreProperties>
</file>